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 R I J A V N I C A</w:t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kupščino Gospodarske zbornice Dolenjske in Bele krajine,</w:t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nedeljek, 17. marca 2008, ob 13.00 uri v dvorani hotela Šport na Otočcu</w:t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podjetja </w:t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/>
      </w:pPr>
      <w:r>
        <w:rPr>
          <w:rFonts w:cs="Arial" w:ascii="Arial" w:hAnsi="Arial"/>
          <w:sz w:val="20"/>
          <w:szCs w:val="20"/>
        </w:rPr>
        <w:t xml:space="preserve">Matična številka 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1418" w:right="774" w:hanging="0"/>
        <w:rPr/>
      </w:pPr>
      <w:r>
        <w:rPr>
          <w:rFonts w:cs="Arial" w:ascii="Arial" w:hAnsi="Arial"/>
          <w:sz w:val="20"/>
          <w:szCs w:val="20"/>
        </w:rPr>
        <w:t>Na skupščini nas bo zastopal zakoniti zastopnik / pooblaščenec (obkroži)</w:t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e in priimek)</w:t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0206" w:leader="none"/>
        </w:tabs>
        <w:ind w:left="1418" w:right="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e bo skupščine namesto zakonitega zastopnika udeležil pooblaščenec, mora ob prijavi na kraju, kjer bo skupščina, predstavniku zbornice predložiti pooblastilo za zastopanje.  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  <w:tab w:val="left" w:pos="10206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none"/>
        </w:tabs>
        <w:ind w:left="1418" w:right="774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Pravico udeležbe na skupščini in uresničevanja glasovalne pravice imajo samo tiste osebe, ki bodo svojo udeležbo prijavile do vključno 13. marca 2008.</w:t>
      </w:r>
    </w:p>
    <w:p>
      <w:pPr>
        <w:pStyle w:val="Normal"/>
        <w:tabs>
          <w:tab w:val="clear" w:pos="708"/>
          <w:tab w:val="left" w:pos="1418" w:leader="none"/>
          <w:tab w:val="left" w:pos="10206" w:leader="none"/>
        </w:tabs>
        <w:ind w:left="1418" w:right="774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1418" w:right="774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Prijavnico pošljite na naslov GZDBK, Novi trg 11, 8000 Novo mesto ali na e-naslov </w:t>
      </w:r>
      <w:hyperlink r:id="rId2">
        <w:r>
          <w:rPr>
            <w:rStyle w:val="InternetLink"/>
            <w:rFonts w:cs="Arial" w:ascii="Arial" w:hAnsi="Arial"/>
            <w:bCs/>
            <w:sz w:val="20"/>
            <w:szCs w:val="16"/>
          </w:rPr>
          <w:t>info@gzdbk.si</w:t>
        </w:r>
      </w:hyperlink>
      <w:r>
        <w:rPr>
          <w:rFonts w:cs="Arial" w:ascii="Arial" w:hAnsi="Arial"/>
          <w:bCs/>
          <w:sz w:val="20"/>
          <w:szCs w:val="16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8" w:right="7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245" w:right="77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Kraj in datum:</w:t>
        <w:tab/>
        <w:tab/>
        <w:tab/>
        <w:tab/>
        <w:tab/>
        <w:t>Podpis zakonitega zastopnika:</w:t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4253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4253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>_______________________________________</w:t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zdbk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6:00Z</dcterms:created>
  <dc:creator>W2000</dc:creator>
  <dc:description/>
  <cp:keywords/>
  <dc:language>en-US</dc:language>
  <cp:lastModifiedBy>Veno Vranc</cp:lastModifiedBy>
  <cp:lastPrinted>2007-12-24T13:37:00Z</cp:lastPrinted>
  <dcterms:modified xsi:type="dcterms:W3CDTF">2008-03-06T07:36:00Z</dcterms:modified>
  <cp:revision>2</cp:revision>
  <dc:subject/>
  <dc:title>I Z J A V A o včlanitvi</dc:title>
</cp:coreProperties>
</file>