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bimo Vas na intenzivno delavnico</w:t>
      </w:r>
    </w:p>
    <w:p>
      <w:pPr>
        <w:pStyle w:val="Normal"/>
        <w:ind w:left="1418" w:righ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»S spremembami nad poslovno neučinkovitost« </w:t>
      </w:r>
    </w:p>
    <w:p>
      <w:pPr>
        <w:pStyle w:val="Normal"/>
        <w:ind w:left="1418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42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i bo potekala, v petek, 22. 2. 2008 v prostorih Gospodarske zbornice Dolenjske in Bele krajine, </w:t>
      </w:r>
    </w:p>
    <w:p>
      <w:pPr>
        <w:pStyle w:val="Normal"/>
        <w:ind w:left="1418" w:right="142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ovi trg 11 (II. nadstropje – sejna soba GZDBK), Novo mesto. </w:t>
      </w:r>
    </w:p>
    <w:p>
      <w:pPr>
        <w:pStyle w:val="Normal"/>
        <w:ind w:left="1418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Delavnico bo vodila Marinka Pucelj-Arandjelovič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</w:pBdr>
        <w:ind w:left="1418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: </w:t>
      </w:r>
    </w:p>
    <w:p>
      <w:pPr>
        <w:pStyle w:val="Normal"/>
        <w:ind w:left="708" w:right="142" w:firstLine="708"/>
        <w:rPr/>
      </w:pPr>
      <w:r>
        <w:rPr>
          <w:rFonts w:cs="Calibri" w:ascii="Calibri" w:hAnsi="Calibri"/>
          <w:sz w:val="22"/>
          <w:szCs w:val="22"/>
        </w:rPr>
        <w:t>08:00</w:t>
        <w:tab/>
        <w:t>Sprejem udeležencev</w:t>
      </w:r>
    </w:p>
    <w:p>
      <w:pPr>
        <w:pStyle w:val="Normal"/>
        <w:ind w:left="1418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8:10 </w:t>
        <w:tab/>
        <w:t>Začetek predavanja – kriza v podjetju</w:t>
      </w:r>
    </w:p>
    <w:p>
      <w:pPr>
        <w:pStyle w:val="Normal"/>
        <w:ind w:left="1418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:30</w:t>
        <w:tab/>
        <w:t>Delo v skupini</w:t>
      </w:r>
    </w:p>
    <w:p>
      <w:pPr>
        <w:pStyle w:val="Normal"/>
        <w:ind w:left="2124" w:right="142" w:hanging="706"/>
        <w:rPr/>
      </w:pPr>
      <w:r>
        <w:rPr>
          <w:rFonts w:cs="Calibri" w:ascii="Calibri" w:hAnsi="Calibri"/>
          <w:sz w:val="22"/>
          <w:szCs w:val="22"/>
        </w:rPr>
        <w:t>08:50</w:t>
        <w:tab/>
        <w:t>Predavanje - računovodski izkazi in ugotavljanje poslovnih težav, finančna analiza podjetja</w:t>
      </w:r>
    </w:p>
    <w:p>
      <w:pPr>
        <w:pStyle w:val="Normal"/>
        <w:ind w:left="708" w:right="142" w:firstLine="708"/>
        <w:rPr/>
      </w:pPr>
      <w:r>
        <w:rPr>
          <w:rFonts w:cs="Calibri" w:ascii="Calibri" w:hAnsi="Calibri"/>
          <w:sz w:val="22"/>
          <w:szCs w:val="22"/>
        </w:rPr>
        <w:t>09:10</w:t>
        <w:tab/>
        <w:t>Delo v skupini</w:t>
      </w:r>
    </w:p>
    <w:p>
      <w:pPr>
        <w:pStyle w:val="Normal"/>
        <w:ind w:left="1418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30</w:t>
        <w:tab/>
        <w:t>Odmor za kavo</w:t>
      </w:r>
    </w:p>
    <w:p>
      <w:pPr>
        <w:pStyle w:val="Normal"/>
        <w:ind w:left="2124" w:right="142" w:hanging="7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50</w:t>
        <w:tab/>
        <w:t>Nadaljevanje predavanja – upravljanje z dobičkom/izgubo, finančni tokovi, plačilna sposobnost, prezadolženost</w:t>
      </w:r>
    </w:p>
    <w:p>
      <w:pPr>
        <w:pStyle w:val="Normal"/>
        <w:ind w:left="1418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5</w:t>
        <w:tab/>
        <w:t>Delo v skupini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1:10</w:t>
        <w:tab/>
        <w:t>Kosilo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2:30</w:t>
        <w:tab/>
        <w:t>Nadaljevanje predavanja – Nadzor poslovanja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2:50</w:t>
        <w:tab/>
        <w:t>Delo v skupini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3:10</w:t>
        <w:tab/>
        <w:t>Predavanje – sanacija (faze v reševanju krize, saniranje z feniksi</w:t>
        <w:tab/>
        <w:t>in saniranje s prodajo podjetja)</w:t>
      </w:r>
    </w:p>
    <w:p>
      <w:pPr>
        <w:pStyle w:val="Normal"/>
        <w:ind w:right="142" w:hanging="0"/>
        <w:rPr/>
      </w:pPr>
      <w:r>
        <w:rPr>
          <w:rFonts w:cs="Calibri" w:ascii="Calibri" w:hAnsi="Calibri"/>
          <w:sz w:val="22"/>
          <w:szCs w:val="22"/>
        </w:rPr>
        <w:tab/>
        <w:tab/>
        <w:t>14:00</w:t>
        <w:tab/>
        <w:t xml:space="preserve">Odmor za kavo </w:t>
      </w:r>
    </w:p>
    <w:p>
      <w:pPr>
        <w:pStyle w:val="Normal"/>
        <w:ind w:left="2124" w:right="142" w:hanging="7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20</w:t>
        <w:tab/>
        <w:t>Nadaljevanje predavanja – stečaj kot dokončni poslovni neuspeh, skrajšan stečajni postopek ter izbris podjetja.</w:t>
      </w:r>
    </w:p>
    <w:p>
      <w:pPr>
        <w:pStyle w:val="Normal"/>
        <w:pBdr>
          <w:bottom w:val="single" w:sz="4" w:space="1" w:color="000000"/>
        </w:pBdr>
        <w:ind w:left="1418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10</w:t>
        <w:tab/>
        <w:t>Delo v skupini</w:t>
      </w:r>
    </w:p>
    <w:p>
      <w:pPr>
        <w:pStyle w:val="Normal"/>
        <w:pBdr>
          <w:bottom w:val="single" w:sz="4" w:space="1" w:color="000000"/>
        </w:pBdr>
        <w:ind w:left="1418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30</w:t>
        <w:tab/>
        <w:t>Zaključek (vprašanja in odgovori)</w:t>
      </w:r>
    </w:p>
    <w:p>
      <w:pPr>
        <w:pStyle w:val="Normal"/>
        <w:ind w:left="1418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ajalec:</w:t>
      </w:r>
      <w:r>
        <w:rPr>
          <w:rFonts w:cs="Calibri" w:ascii="Calibri" w:hAnsi="Calibri"/>
          <w:sz w:val="22"/>
          <w:szCs w:val="22"/>
        </w:rPr>
        <w:t xml:space="preserve"> Marinka Pucelj Arandjelovič, univ. dipl. ekon., specialist za krizno vodenje, stalna sodna izvedenka. Uspešno je sanirala številna danes uspešna slovenska podjetja. Med njimi so Metalna-Senovo, d. o. o., Kopitarna Sevnica, d. d., VITANOVA medicinski center Maribor idr. Bogate izkušnje si pridobiva tudi pri inventivnem kreiranju in izvedbi podjetniških prenov. 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sebina intenzivne celodnevne delavnice bo skupno iskanje odgovorov na naslednja vprašanj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j dobra podjetja postanejo slaba?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o prepoznamo znake krize v lastnem podjetju in v podjetju poslovnega partnerja?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o računovodske informacije in njihova razkritja opozarjajo na prihajajočo krizo?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ri so najpomembnejši dejavniki (ne)uspešnega poslovanja?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kakšni povezavi so izguba, nelikvidnost, prezadolženost in kapitalska neustreznost?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o z  nadzorom zmanjšamo izpostavljenost tveganjem in njihov vpliv na poslovanje?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o doseči podjetniški preobrat?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šne so sistemske možnosti ob dokončnem poslovnem neuspehu?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ra so priporočljiva opravila stečajnega upnika in upnika izbrisanega podjetja?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ec za prijavo je na drugi strani!</w:t>
      </w:r>
    </w:p>
    <w:p>
      <w:pPr>
        <w:pStyle w:val="Normal"/>
        <w:ind w:left="1418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judno vabljeni!</w:t>
      </w:r>
      <w:r>
        <w:rPr>
          <w:rFonts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Normal"/>
        <w:ind w:left="1418" w:right="14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o </w:t>
      </w:r>
      <w:r>
        <w:rPr>
          <w:rFonts w:cs="Calibri" w:ascii="Calibri" w:hAnsi="Calibri"/>
          <w:b/>
          <w:sz w:val="22"/>
          <w:szCs w:val="22"/>
        </w:rPr>
        <w:t xml:space="preserve">kotizacija za člane GZDBK in ZRS je 110 €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b/>
          <w:sz w:val="22"/>
          <w:szCs w:val="22"/>
        </w:rPr>
        <w:t xml:space="preserve"> za druge 17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DV ne zaračunavamo, ker nismo zavezanci za DDV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jema udeležbo na seminarju, gradivo, postrežbo z napitki med odmorom in kosi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ite se lahko na elektronskem naslov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ilto:nina.sab@gzdbk.si</w:t>
        </w:r>
      </w:hyperlink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 xml:space="preserve">po faksu 07 3322 187 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</w:rPr>
        <w:t>po poš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e sprejemamo do zapolnitve razpoložljivih me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ajni rok za morebitno pisno odpoved je 19. 2. 2008 - V nasprotnem primeru kotizacijo zaračunamo v celot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Kotizacijo predhodno nakažite 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slovni račun GZDBK pri NLB, d.d., Ljubljana števil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56 0297 0025 6614 247, sklic </w:t>
      </w:r>
      <w:bookmarkStart w:id="0" w:name="OLE_LINK1"/>
      <w:r>
        <w:rPr>
          <w:rFonts w:cs="Calibri" w:ascii="Calibri" w:hAnsi="Calibri"/>
          <w:sz w:val="22"/>
          <w:szCs w:val="22"/>
        </w:rPr>
        <w:t>20080222-04 + matična številka vašega podjetja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/>
      </w:pPr>
      <w:r>
        <w:rPr>
          <w:rFonts w:cs="Calibri" w:ascii="Calibri" w:hAnsi="Calibri"/>
          <w:sz w:val="22"/>
          <w:szCs w:val="22"/>
        </w:rPr>
        <w:t>(Matična številka GZDBK: 2295032. ID št. GZDBK za DDV: 68152990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PRIJAVNICA</w:t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enzivna delavnica »S spremembami nad poslovno neučinkovitost«, 22. 2. 2008 ob 8h, </w:t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spodarska zbornica Dolenjske in Bele krajine, Novi trg 11, II. nadstropje – sejna soba, Novo mesto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Ime in priimek udeleženca (1)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Ime in priimek udeleženca (2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Ime in priimek udeleženca (3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ija (ime in naslov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Ime in priimek prijavitelja udeležencev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Matična številka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ski naslov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Telefon:</w:t>
      </w:r>
    </w:p>
    <w:p>
      <w:pPr>
        <w:pStyle w:val="Normal"/>
        <w:ind w:left="1418" w:right="14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707" w:gutter="0" w:header="0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3055</wp:posOffset>
          </wp:positionV>
          <wp:extent cx="756285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sab@gzdbk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4:00Z</dcterms:created>
  <dc:creator>W2000</dc:creator>
  <dc:description/>
  <cp:keywords/>
  <dc:language>en-US</dc:language>
  <cp:lastModifiedBy> </cp:lastModifiedBy>
  <cp:lastPrinted>2008-01-09T09:06:00Z</cp:lastPrinted>
  <dcterms:modified xsi:type="dcterms:W3CDTF">2008-02-05T11:28:00Z</dcterms:modified>
  <cp:revision>5</cp:revision>
  <dc:subject/>
  <dc:title/>
</cp:coreProperties>
</file>