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atki o podjetju, ki sodeluje na 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DNEVU ODPRTIH VRAT SLOVENSKEGA GOSPODARSTVA ZA MLADINO IN STARŠE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67"/>
      </w:tblGrid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odjet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podjet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n PRIIMEK KONTAKTNE OSEBE v vašem podjetju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ski naslov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ka številk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RNO MESTO (navedete v primeru, da je zbirno mesto na drugem naslovu kot naslov podjetja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VNA DEJAVNOST PODJET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O OBISKOVALCEV, KI JIH PODJETJE LAHKO SPREJME  (predvidevamo osip cca 20 % prijavljenih obiskovalcev, zato predlagamo, da vpišete nekoliko višje števi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E DEJAVNOSTI oz. področja delovanja PODJETJ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EK OPIS PODJETJA(400 -450 znakov s presledki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ETNA STRAN podjetj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bolj pogosto iskani kadri v podjetj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simo vas, da priložite tudi LOGOTIP vašega podjetja (v vektorski obliki, če je možno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49580</wp:posOffset>
          </wp:positionV>
          <wp:extent cx="5592445" cy="819150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3" t="8163" r="3080" b="8163"/>
                  <a:stretch>
                    <a:fillRect/>
                  </a:stretch>
                </pic:blipFill>
                <pic:spPr bwMode="auto">
                  <a:xfrm>
                    <a:off x="0" y="0"/>
                    <a:ext cx="559244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8:00Z</dcterms:created>
  <dc:creator>majas</dc:creator>
  <dc:description/>
  <dc:language>en-US</dc:language>
  <cp:lastModifiedBy> </cp:lastModifiedBy>
  <dcterms:modified xsi:type="dcterms:W3CDTF">2015-10-26T11:38:00Z</dcterms:modified>
  <cp:revision>2</cp:revision>
  <dc:subject/>
  <dc:title/>
</cp:coreProperties>
</file>