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eastAsia="Calibri" w:cs="Calibri" w:ascii="Calibri" w:hAnsi="Calibri"/>
          <w:color w:val="365F91"/>
          <w:sz w:val="28"/>
          <w:szCs w:val="20"/>
          <w:lang w:val="sl-SI"/>
        </w:rPr>
        <w:t xml:space="preserve"> </w:t>
      </w:r>
      <w:r>
        <w:rPr>
          <w:rFonts w:cs="Calibri" w:ascii="Calibri" w:hAnsi="Calibri"/>
          <w:color w:val="365F91"/>
          <w:sz w:val="28"/>
          <w:szCs w:val="20"/>
          <w:lang w:val="sl-SI"/>
        </w:rPr>
        <w:t>I Z J A V A  podpornega člana o včlanitvi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cs="Calibri" w:ascii="Calibri" w:hAnsi="Calibri"/>
          <w:color w:val="365F91"/>
          <w:sz w:val="28"/>
          <w:szCs w:val="20"/>
          <w:lang w:val="sl-SI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1984"/>
        <w:gridCol w:w="3268"/>
      </w:tblGrid>
      <w:tr>
        <w:trPr>
          <w:trHeight w:val="288" w:hRule="exact"/>
        </w:trPr>
        <w:tc>
          <w:tcPr>
            <w:tcW w:w="10784" w:type="dxa"/>
            <w:gridSpan w:val="4"/>
            <w:tcBorders/>
            <w:shd w:fill="C2D69B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PODATKI O PODJETJU</w:t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ziv / ime priimek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štna števil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šta  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Matična številka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asifikacija dejavnosti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letna stran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rektor/ zastopnik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88" w:hRule="exact"/>
        </w:trPr>
        <w:tc>
          <w:tcPr>
            <w:tcW w:w="10784" w:type="dxa"/>
            <w:gridSpan w:val="4"/>
            <w:tcBorders/>
            <w:shd w:fill="C2D69B" w:val="clear"/>
            <w:vAlign w:val="bottom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PODATKI O POSLOVNI ENOTI (samo za podjetja, ki nimajo sedeža podjetja v regiji)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aziv 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štna števil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šta  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Fax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naslov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4"/>
            <w:tcBorders/>
            <w:shd w:fill="C2D69B" w:val="clear"/>
            <w:vAlign w:val="bottom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KONTAKTNI PODATKI</w:t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me in priimek 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unkcija v podjetju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Fax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naslov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Checkbox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BodyText4"/>
              <w:spacing w:before="120" w:after="0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Izjavljam/-o, da pristopam/-o h Gospodarski zbornici Dolenjske in Bele krajine s sedežem v Novem mestu, in prevzemam/-o vse pravice, obveznosti in odgovornosti iz članstva po statutu in internih aktih omenjene zbornice ter sklepe njenih organov.</w:t>
            </w:r>
          </w:p>
          <w:p>
            <w:pPr>
              <w:pStyle w:val="BodyText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Ta izjava Gospodarske zbornice Dolenjske in Bele krajine ne zavezuje k sprejemu podpornega člana v zbornico. O sprejemu podpornih članov odloča Upravni odbor Gospodarske zbornice Dolenjske in Bele krajine. Članstvo se šteje kot sprejeto, ko ga potrdi Upravni odbor zbornice.</w:t>
            </w:r>
          </w:p>
          <w:p>
            <w:pPr>
              <w:pStyle w:val="BodyText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Član GZDBK v skladu s 1. odstavkom 10. člena Zakona o varstvu osebnih podatkov (ZVOP-1) zbornici dovoljuje uporabo osebnih podatkov za namene izvajanja njenih aktivnosti. Zbornica se zavezuje, da bo varovala osebne podatke fizičnih oseb v skladu s 24. in 25. členom Zakona o varstvu osebnih podatkov (ZVOP-1)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718"/>
      </w:tblGrid>
      <w:tr>
        <w:trPr>
          <w:trHeight w:val="288" w:hRule="atLeast"/>
        </w:trPr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datum: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Žig in podpis odgovorne osebe: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8" w:top="1980" w:footer="70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685</wp:posOffset>
          </wp:positionH>
          <wp:positionV relativeFrom="paragraph">
            <wp:posOffset>-268605</wp:posOffset>
          </wp:positionV>
          <wp:extent cx="2957195" cy="782320"/>
          <wp:effectExtent l="0" t="0" r="0" b="0"/>
          <wp:wrapNone/>
          <wp:docPr id="2" name="GZDBK_dopis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ZDBK_dopis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15" t="-39" r="8963" b="19347"/>
                  <a:stretch>
                    <a:fillRect/>
                  </a:stretch>
                </pic:blipFill>
                <pic:spPr bwMode="auto">
                  <a:xfrm>
                    <a:off x="0" y="0"/>
                    <a:ext cx="29571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8080</wp:posOffset>
          </wp:positionH>
          <wp:positionV relativeFrom="paragraph">
            <wp:posOffset>-310515</wp:posOffset>
          </wp:positionV>
          <wp:extent cx="2829560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49" t="-35" r="181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FieldTextChar">
    <w:name w:val="Field Text Char"/>
    <w:basedOn w:val="Privzetapisavaodstavka"/>
    <w:qFormat/>
    <w:rPr>
      <w:rFonts w:ascii="Arial" w:hAnsi="Arial" w:cs="Arial"/>
      <w:b/>
      <w:sz w:val="19"/>
      <w:szCs w:val="19"/>
      <w:lang w:val="en-US" w:bidi="ar-SA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1:00Z</dcterms:created>
  <dc:creator>Windows User</dc:creator>
  <dc:description/>
  <cp:keywords/>
  <dc:language>en-US</dc:language>
  <cp:lastModifiedBy> </cp:lastModifiedBy>
  <cp:lastPrinted>2010-07-30T11:00:00Z</cp:lastPrinted>
  <dcterms:modified xsi:type="dcterms:W3CDTF">2010-07-3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9041033</vt:lpwstr>
  </property>
</Properties>
</file>