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Vabilo na ustanovni zbor Sekcije za informatik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poštovani, gospodarstvo Dolenjske in Bele krajine je med najhitreje rastočimi v Sloveniji. Odlikuje ga visoka rast prihodkov, dobička in izrazita izvozna usmerjenost. Žal se vsakodnevno srečujemo z različnimi težavami, med njimi zaostankom v informacijski razvitosti regije in v tej zvezi s pomanjkanjem ravni zavedanja. Problematiko je na svoji seji obravnaval tudi Upravni odbor Gospodarske zbornice Dolenjske in Bele krajine. Sprejet je bil sklep o </w:t>
      </w:r>
      <w:r>
        <w:rPr>
          <w:rFonts w:cs="Arial" w:ascii="Arial" w:hAnsi="Arial"/>
          <w:b/>
          <w:sz w:val="20"/>
          <w:szCs w:val="20"/>
        </w:rPr>
        <w:t>ustanovitvi</w:t>
      </w:r>
      <w:r>
        <w:rPr>
          <w:rFonts w:cs="Arial" w:ascii="Arial" w:hAnsi="Arial"/>
          <w:sz w:val="20"/>
          <w:szCs w:val="20"/>
        </w:rPr>
        <w:t xml:space="preserve"> Sekcije za informatiko. </w:t>
      </w:r>
    </w:p>
    <w:p>
      <w:pPr>
        <w:pStyle w:val="Navadensple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cija bo </w:t>
      </w:r>
      <w:r>
        <w:rPr>
          <w:rFonts w:cs="Arial" w:ascii="Arial" w:hAnsi="Arial"/>
          <w:b/>
          <w:sz w:val="20"/>
          <w:szCs w:val="20"/>
        </w:rPr>
        <w:t>namenjena</w:t>
      </w:r>
      <w:r>
        <w:rPr>
          <w:rFonts w:cs="Arial" w:ascii="Arial" w:hAnsi="Arial"/>
          <w:sz w:val="20"/>
          <w:szCs w:val="20"/>
        </w:rPr>
        <w:t xml:space="preserve"> aktivnemu povezovanju vseh, ki se pri svojem delu srečujejo s področjem informatike in bo operativno delovno telo zbornice. </w:t>
      </w:r>
      <w:r>
        <w:rPr>
          <w:rFonts w:cs="Arial" w:ascii="Arial" w:hAnsi="Arial"/>
          <w:sz w:val="20"/>
          <w:szCs w:val="20"/>
          <w:lang w:eastAsia="en-US"/>
        </w:rPr>
        <w:t>Ena glavnih nalog sekcije bo spodbujanje hitrejšega razvoja informacijske družbe</w:t>
      </w:r>
      <w:r>
        <w:rPr>
          <w:rFonts w:cs="Arial" w:ascii="Arial" w:hAnsi="Arial"/>
          <w:sz w:val="20"/>
          <w:szCs w:val="20"/>
        </w:rPr>
        <w:t xml:space="preserve"> na Dolenjskem in v Beli krajini. Z</w:t>
      </w:r>
      <w:r>
        <w:rPr>
          <w:rFonts w:cs="Arial" w:ascii="Arial" w:hAnsi="Arial"/>
          <w:sz w:val="20"/>
          <w:szCs w:val="20"/>
          <w:lang w:eastAsia="en-US"/>
        </w:rPr>
        <w:t>avzemala se bo za to, da bosta Dolenjska in Bela krajina čimprej nadoknadili svoj zaostanek za tehnološko razvitejšim svetom glede informacijske infrastrukture. Č</w:t>
      </w:r>
      <w:r>
        <w:rPr>
          <w:rFonts w:cs="Arial" w:ascii="Arial" w:hAnsi="Arial"/>
          <w:sz w:val="20"/>
          <w:szCs w:val="20"/>
        </w:rPr>
        <w:t xml:space="preserve">lanstvo v sekciji bo za člane zbornice </w:t>
      </w:r>
      <w:r>
        <w:rPr>
          <w:rFonts w:cs="Arial" w:ascii="Arial" w:hAnsi="Arial"/>
          <w:b/>
          <w:sz w:val="20"/>
          <w:szCs w:val="20"/>
        </w:rPr>
        <w:t>brezplač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Vabimo vas na ustanovni zbor Sekcije za informatiko,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i bo v sredo, 9. aprila 2008, ob 13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v sejni sobi GZDBK, Novi trg 11, Novo mes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lagan dnevni re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tvoritev ustanovnega zbora in potrditev ustanovitve Sekcije za informatik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zvolitev predsednika in članov izvršilnega odbora sekcij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3. Predstavitev programskih izhodišč in programa del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azn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ustanovni zbor vabimo redne in podporne člane zbornice in tiste, ki to želite postati ter predstavnike šolstva, društev in zavodov, ki se ukvarjajo s področjem informatike. Do ponedeljka, 7. aprila 2008, sprejemamo tudi predloge za člane izvršilnega odbora sekcije. Z vašo prisotnostjo boste podprli naša prizadevanja na področju informatike. Več informacij dobite na naši spletni stran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gzdbk.si</w:t>
        </w:r>
      </w:hyperlink>
      <w:r>
        <w:rPr>
          <w:rFonts w:cs="Arial" w:ascii="Arial" w:hAnsi="Arial"/>
          <w:sz w:val="20"/>
          <w:szCs w:val="20"/>
        </w:rPr>
        <w:t xml:space="preserve">  ali na telefonski številki 07 33 22 184 (Andreja Florjančič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i lažjega načrtovanja dogodka vas prosimo, da predhodno potrdite vašo udeležb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spoštovanje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 Bratkovič</w:t>
        <w:tab/>
        <w:tab/>
        <w:tab/>
        <w:tab/>
        <w:tab/>
        <w:tab/>
        <w:tab/>
        <w:tab/>
        <w:tab/>
        <w:t>Jože Colari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ktor</w:t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0"/>
        </w:rPr>
        <w:t>Prijavite se</w:t>
      </w:r>
      <w:r>
        <w:rPr>
          <w:rFonts w:cs="Arial" w:ascii="Arial" w:hAnsi="Arial"/>
          <w:sz w:val="20"/>
        </w:rPr>
        <w:t xml:space="preserve"> lahko na elektronskem naslovu </w:t>
      </w:r>
      <w:hyperlink r:id="rId3">
        <w:r>
          <w:rPr>
            <w:rStyle w:val="InternetLink"/>
            <w:rFonts w:cs="Arial" w:ascii="Arial" w:hAnsi="Arial"/>
            <w:sz w:val="20"/>
          </w:rPr>
          <w:t>andreja.florjancic@gzdbk.s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 po faksu 07 33 22 187 / po poš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vojo udeležbo nam, zaradi lažje organizacije dogod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0"/>
        </w:rPr>
        <w:t xml:space="preserve">sporočite </w:t>
      </w:r>
      <w:r>
        <w:rPr>
          <w:rFonts w:cs="Arial" w:ascii="Arial" w:hAnsi="Arial"/>
          <w:b/>
          <w:sz w:val="20"/>
        </w:rPr>
        <w:t>najpozneje do 8. 4. 2008</w:t>
      </w:r>
      <w:r>
        <w:rPr>
          <w:rFonts w:cs="Arial" w:ascii="Arial" w:hAnsi="Arial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nega zbora se lahko udeleži vsaka oseba, ki je lahko v skladu s 4. Členom Zakona o gospodarskih zbornicah in 6. in 9. členom Statuta GZDBK, član GZDB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novnega zbora se lahko (razen zakonitih zastopnikov iz prejšnjega odstavka) s pisnim pooblastili udeležijo tudi njihovi pooblaščen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radivo za ustanovni zbor ter dodatne informacije so bodočim članom sekcije na voljo na naslovu GZDBK, Novi trg 11, Novo mesto ali na www.gzdbk.s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 R I J A V N I C 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bor članov Sekcije za informatik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9. april 2008, ob 13:00 uri v Sejni sobi GZDBK, Novi trg 11, Novo mesto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</w:rPr>
        <w:t>Iz podjetja se bo dogodka udeležil (ime in priimek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unkcija udeleženca v podjetj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lektronski naslov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</w:rPr>
        <w:t>Podjetje (ime in naslov)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atična številk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</w:rPr>
        <w:t xml:space="preserve">E-naslov podjetja: </w:t>
        <w:tab/>
        <w:tab/>
        <w:tab/>
        <w:tab/>
        <w:tab/>
        <w:t>Spletni naslov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elefon podjetja:</w:t>
        <w:tab/>
        <w:tab/>
        <w:tab/>
        <w:tab/>
        <w:tab/>
        <w:t>Faks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Smo člani GZDBK (obkrožite): </w:t>
        <w:tab/>
        <w:tab/>
        <w:tab/>
        <w:t>da        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 Narrow" w:ascii="Arial Narrow" w:hAnsi="Arial Narrow"/>
          <w:b/>
        </w:rPr>
        <w:t xml:space="preserve">Želimo biti člani Sekcije za informatiko (obkrožite):    </w:t>
        <w:tab/>
        <w:t>da        n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</w:rPr>
        <w:t>Ime in priimek prijavitelja udeleženca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8225</wp:posOffset>
          </wp:positionH>
          <wp:positionV relativeFrom="paragraph">
            <wp:posOffset>-94615</wp:posOffset>
          </wp:positionV>
          <wp:extent cx="75628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0</wp:posOffset>
          </wp:positionH>
          <wp:positionV relativeFrom="paragraph">
            <wp:posOffset>762635</wp:posOffset>
          </wp:positionV>
          <wp:extent cx="756285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6285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7"/>
      <w:szCs w:val="27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10z">
    <w:name w:val="v10z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bk.si/" TargetMode="External"/><Relationship Id="rId3" Type="http://schemas.openxmlformats.org/officeDocument/2006/relationships/hyperlink" Target="mailto:andreja.florjancic@gzdbk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07:00Z</dcterms:created>
  <dc:creator>f_bratkovic</dc:creator>
  <dc:description/>
  <cp:keywords/>
  <dc:language>en-US</dc:language>
  <cp:lastModifiedBy> </cp:lastModifiedBy>
  <cp:lastPrinted>2008-03-25T11:29:00Z</cp:lastPrinted>
  <dcterms:modified xsi:type="dcterms:W3CDTF">2008-03-27T08:50:00Z</dcterms:modified>
  <cp:revision>10</cp:revision>
  <dc:subject/>
  <dc:title>Zadeva: Problematika 3</dc:title>
</cp:coreProperties>
</file>