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Obr. ZSRR-2/PPD-V</w:t>
      </w:r>
    </w:p>
    <w:p>
      <w:pPr>
        <w:pStyle w:val="Heading1"/>
        <w:numPr>
          <w:ilvl w:val="0"/>
          <w:numId w:val="0"/>
        </w:numPr>
        <w:ind w:left="42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OGA ZA POVRAČILO PRISPEVKOV DELODAJALCA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Zakona o spodbujanju skladnega regionalnega razvoja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(ZSRR-2, Ur. list RS, št. 20/11 z dne 18. 3. 2011)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sz w:val="20"/>
        </w:rPr>
        <w:t>Skladno s 16. c členom Uredbe o spremembah in dopolnitvah Uredbe o dodeljevanju regionalnih državnih (Ur. list RS, 8/12, z dne 3.2.2012; v nadaljnjem besedilu: Uredba) podajamo vlogo za povračilo plačanih prispevkov za obvezna socialna zavarovanja.</w:t>
      </w:r>
    </w:p>
    <w:p>
      <w:pPr>
        <w:pStyle w:val="TextBody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I O DELODAJALCU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Osnovni podatki o delodajalcu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54"/>
      </w:tblGrid>
      <w:tr>
        <w:trPr>
          <w:trHeight w:val="495" w:hRule="atLeast"/>
          <w:cantSplit w:val="true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Naziv delodajalca: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Naslov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Priimek in ime odgovorne oseb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Občina sedež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e-mail: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Telefon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Fax.:</w:t>
            </w:r>
          </w:p>
        </w:tc>
      </w:tr>
      <w:tr>
        <w:trPr>
          <w:trHeight w:val="51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Matična številka (MŠO)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Identifikacijska številka (ID za DDV) oz. davčna številka: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lang w:val="sl-SI" w:eastAsia="sl-SI"/>
              </w:rPr>
              <w:t>Banka (naziv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lang w:val="sl-SI" w:eastAsia="sl-SI"/>
              </w:rPr>
              <w:t>Številka transakcijskega računa: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Šifra dejavnosti (SKD):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Število zaposlenih: ____ za nedoločen čas, ____ za določen ča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i o številu zaposlenih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Zaposlitev</w:t>
      </w:r>
      <w:r>
        <w:rPr>
          <w:rFonts w:cs="Arial" w:ascii="Arial" w:hAnsi="Arial"/>
          <w:sz w:val="20"/>
        </w:rPr>
        <w:t xml:space="preserve"> brezposelne osebe pri delodajalcu (zavezancu) mora predstavljati neto povečanje števila zaposlenih v primerjavi s povprečjem v prejšnjih 12 mesecih. Delodajalec</w:t>
      </w:r>
      <w:r>
        <w:rPr/>
        <w:t xml:space="preserve"> to izkaže z izpolnitvijo podatkov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05"/>
        <w:gridCol w:w="425"/>
      </w:tblGrid>
      <w:tr>
        <w:trPr/>
        <w:tc>
          <w:tcPr>
            <w:tcW w:w="392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1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Število zaposlenih pri delodajalcu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zadnji dan pred dnem zaposlitve brezposelne osebe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 xml:space="preserve">12 mesecev pred datumom iz prejšnje alinee (v primeru, da delodajalec zadnji dan pred dnem zaposlitve brezposelne osebe ni posloval polnih 12 mesecev, se upoštevajo dejanski meseci poslovanja):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2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Če je število zaposlenih iz alinee »a« manjše kot število zaposlenih iz alinee »b«, delodajalec navede razloge, zaradi katerih so se delovna mesta, ki predstavljajo zmanjšanje števila zaposlenih, sprostila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a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prostovoljni odhod delavca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b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nezmožnost opravljanja dela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c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prostovoljno skrajšanje delovnega časa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d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lang w:val="sl-SI" w:eastAsia="sl-SI"/>
              </w:rPr>
              <w:t>starostna upokojitev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e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izredna odpoved iz krivdnih razlogov na strani delavca, razen iz razloga negativne ocene poskusnega dela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f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lang w:val="sl-SI" w:eastAsia="sl-SI"/>
              </w:rPr>
              <w:t>drugo (npr. iztek pogodbe o zaposlitvi za določen čas) (</w:t>
            </w:r>
            <w:r>
              <w:rPr>
                <w:rFonts w:cs="Arial" w:ascii="Arial" w:hAnsi="Arial"/>
                <w:i/>
                <w:sz w:val="20"/>
                <w:lang w:val="sl-SI" w:eastAsia="sl-SI"/>
              </w:rPr>
              <w:t>navedite</w:t>
            </w:r>
            <w:r>
              <w:rPr>
                <w:rFonts w:cs="Arial" w:ascii="Arial" w:hAnsi="Arial"/>
                <w:sz w:val="20"/>
                <w:lang w:val="sl-SI" w:eastAsia="sl-SI"/>
              </w:rPr>
              <w:t>)____________________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I O BREZPOSELNI OSEBI, za zaposlitev katere uveljavljate pravico do povrnitve prispevkov</w:t>
      </w:r>
      <w:r>
        <w:rPr>
          <w:rFonts w:cs="Arial" w:ascii="Arial" w:hAnsi="Arial"/>
          <w:b/>
          <w:i/>
          <w:sz w:val="20"/>
        </w:rPr>
        <w:t xml:space="preserve"> </w:t>
      </w:r>
    </w:p>
    <w:tbl>
      <w:tblPr>
        <w:tblW w:w="1056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3827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Ime in priimek brezposelne osebe: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_______________________________________________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sl-SI" w:eastAsia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l-SI" w:eastAsia="sl-SI"/>
              </w:rPr>
              <w:t>EMŠO: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lang w:val="sl-SI" w:eastAsia="sl-SI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sl-SI" w:eastAsia="sl-SI"/>
              </w:rPr>
              <w:t>__ __ __ __ __ __ __ __ __ __ __ __ __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 xml:space="preserve">Ciljna skupina osebe ob zaposlitvi 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Je brezposelna oseba, ki v preteklega pol leta ni imela redno plačane zaposlitve.</w:t>
            </w:r>
          </w:p>
        </w:tc>
      </w:tr>
      <w:tr>
        <w:trPr>
          <w:trHeight w:val="365" w:hRule="atLeast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Je brezposelna oseba, ki nima dokončane višje srednje stopnje izobrazbe ali poklicnega usposabljanja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e brezposelna oseba in je starejša od 50 let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Je brezposelna oseba in je pripadnik etnične manjšine.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Je brezposelna oseba, ki se šteje kot invalid v kvotnem sistemu zaposlovanja invalidov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Pogodba o zaposlitvi brezposelne osebe:</w:t>
            </w:r>
          </w:p>
        </w:tc>
      </w:tr>
      <w:tr>
        <w:trPr>
          <w:trHeight w:val="660" w:hRule="atLeast"/>
          <w:cantSplit w:val="true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>Pogodba o zaposlitvi je sklenjena za obdobje :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__________ do__________   ali    od __________ za nedoloč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 xml:space="preserve">Podpis pogodbe dne: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</w:tr>
    </w:tbl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PODATKI O VLOGI 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705"/>
        <w:gridCol w:w="528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Vloga za zaposlitev brezposelne osebe se nanaša na povrnitev že plačanih prispevkov delodajalca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A: V enkratnem znesku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 xml:space="preserve">Po preteku </w:t>
            </w:r>
            <w:r>
              <w:rPr>
                <w:rFonts w:cs="Arial" w:ascii="Arial" w:hAnsi="Arial"/>
                <w:b/>
                <w:sz w:val="20"/>
                <w:lang w:val="sl-SI" w:eastAsia="sl-SI"/>
              </w:rPr>
              <w:t>enega</w:t>
            </w:r>
            <w:r>
              <w:rPr>
                <w:rFonts w:cs="Arial" w:ascii="Arial" w:hAnsi="Arial"/>
                <w:sz w:val="20"/>
                <w:lang w:val="sl-SI" w:eastAsia="sl-SI"/>
              </w:rPr>
              <w:t xml:space="preserve"> leta od sklenitve pogodbe o zaposlitvi brezposelne osebe iz prve do četrte alinee ciljne skupine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  <w:t>B: Vsako leto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sl-SI" w:eastAsia="sl-SI"/>
              </w:rPr>
              <w:t>(le za zaposlitev invalida)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 xml:space="preserve">Po preteku </w:t>
            </w:r>
            <w:r>
              <w:rPr>
                <w:rFonts w:cs="Arial" w:ascii="Arial" w:hAnsi="Arial"/>
                <w:b/>
                <w:sz w:val="20"/>
                <w:lang w:val="sl-SI" w:eastAsia="sl-SI"/>
              </w:rPr>
              <w:t>vsakega</w:t>
            </w:r>
            <w:r>
              <w:rPr>
                <w:rFonts w:cs="Arial" w:ascii="Arial" w:hAnsi="Arial"/>
                <w:sz w:val="20"/>
                <w:lang w:val="sl-SI" w:eastAsia="sl-SI"/>
              </w:rPr>
              <w:t xml:space="preserve"> leta od sklenitve pogodbe o zaposlitvi brezposelne osebe iz pete alinee ciljne skupine za </w:t>
            </w:r>
            <w:r>
              <w:rPr>
                <w:rFonts w:cs="Arial" w:ascii="Arial" w:hAnsi="Arial"/>
                <w:b/>
                <w:sz w:val="20"/>
                <w:lang w:val="sl-SI" w:eastAsia="sl-SI"/>
              </w:rPr>
              <w:t>preteklo</w:t>
            </w:r>
            <w:r>
              <w:rPr>
                <w:rFonts w:cs="Arial" w:ascii="Arial" w:hAnsi="Arial"/>
                <w:sz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l-SI" w:eastAsia="sl-SI"/>
              </w:rPr>
              <w:t>leto</w:t>
            </w:r>
            <w:r>
              <w:rPr>
                <w:rFonts w:cs="Arial" w:ascii="Arial" w:hAnsi="Arial"/>
                <w:sz w:val="20"/>
                <w:lang w:val="sl-SI" w:eastAsia="sl-SI"/>
              </w:rPr>
              <w:t xml:space="preserve"> zaposlitve, in sicer:</w:t>
            </w:r>
          </w:p>
          <w:p>
            <w:pPr>
              <w:pStyle w:val="TextBody"/>
              <w:spacing w:before="0" w:after="0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  <w:t xml:space="preserve">Po poteku ___________ </w:t>
            </w:r>
            <w:r>
              <w:rPr>
                <w:rFonts w:cs="Arial" w:ascii="Arial" w:hAnsi="Arial"/>
                <w:i/>
                <w:sz w:val="20"/>
                <w:lang w:val="sl-SI" w:eastAsia="sl-SI"/>
              </w:rPr>
              <w:t>(prvega, drugega, tretjega …)</w:t>
            </w:r>
            <w:r>
              <w:rPr>
                <w:rFonts w:cs="Arial" w:ascii="Arial" w:hAnsi="Arial"/>
                <w:sz w:val="20"/>
                <w:lang w:val="sl-SI" w:eastAsia="sl-SI"/>
              </w:rPr>
              <w:t xml:space="preserve"> leta zaposlitve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, datum: ____________________________ , ___________</w:t>
            </w:r>
          </w:p>
        </w:tc>
      </w:tr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osebe za stik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odgovorne oseb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Telefon: _______________________________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 _________________________________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: _____________________________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</w:t>
            </w:r>
          </w:p>
        </w:tc>
      </w:tr>
    </w:tbl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E K VLOGI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s kriteriji za povračilo prispevkov za socialno varnost prilagamo naslednje priloge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loga 1:</w:t>
        <w:tab/>
      </w:r>
      <w:r>
        <w:rPr>
          <w:rFonts w:cs="Arial" w:ascii="Arial" w:hAnsi="Arial"/>
          <w:sz w:val="20"/>
        </w:rPr>
        <w:t>IZJAVA O VIŠINI PLAČANIH PRISPEVKOV DELODAJALC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loga 2:</w:t>
        <w:tab/>
      </w:r>
      <w:r>
        <w:rPr>
          <w:rFonts w:cs="Arial" w:ascii="Arial" w:hAnsi="Arial"/>
          <w:sz w:val="20"/>
        </w:rPr>
        <w:t>IZJAVA BREZPOSELNE OSEBE (v primeru zaposlitve pripadnika etnične manjšine)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loga 3:</w:t>
      </w:r>
      <w:r>
        <w:rPr>
          <w:rFonts w:cs="Arial" w:ascii="Arial" w:hAnsi="Arial"/>
          <w:sz w:val="20"/>
        </w:rPr>
        <w:tab/>
        <w:t>FOTOKOPIJA POGODBE O ZAPOSLITVI, sklenjene med delavcem (brezposelno osebo) in delodajalcem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05" w:leader="none"/>
        </w:tabs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      Obr. ZSRR-2/PPD-ID</w:t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Priloga 1</w:t>
      </w:r>
      <w:r>
        <w:rPr/>
        <w:t xml:space="preserve">: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Naziv delodajalca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 odgovorne oseb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me in priimek brezposelne osebe, na zaposlitev katere se pravica do povračila prispevkov nanaša: ____________________________________________________,   EMŠO: 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A O VIŠINI PLAČANIH PRISPEVKOV DELODAJALCA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materialno in kazensko odgovornostjo izjavljamo, da smo za plače zaposlene osebe (delavca), prikazane na priloženih plačilnih listah, plačali prispevke v mesečni / skupni višini:</w:t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3"/>
        <w:gridCol w:w="3118"/>
        <w:gridCol w:w="2268"/>
        <w:gridCol w:w="997"/>
        <w:gridCol w:w="3114"/>
        <w:gridCol w:w="78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. 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čilna lista z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esec, leto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šina bruto plače  (I. bruto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šina prispevkov delodajalc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izplačano plačo (16,1 %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/>
        <w:tc>
          <w:tcPr>
            <w:tcW w:w="66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Ime in priimek delavca: ____________________________________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        ___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odgovorne osebe: ___________________________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        ___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___________________ , dne: __________                             ZIG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i prilagamo dokazilo o dejanskem izplačilu plač in prispevkov: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kopijo obračunov plač in prispevkov ter dokazila o izplačilih plač na TRR zaposlene osebe (delavca).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podpisom izjave soglašamo: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Zavod RS za zaposlovanje višino dejansko izplačanih prispevkov preveri z vpogledom v uradne evidence. 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omo prejeti znesek pomoči v obliki povrnjenih prispevkov delodajalca vrnili v proračun Republike Slovenije v 30 dneh od poziva Zavoda za vračilo, skupaj z zakonitimi zamudnimi obrestmi od dneva plačila dalje, če bo po izplačilu sredstev ugotovljeno: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je bila pomoč dodeljena na podlagi neresničnih podatkov,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ismo bili upravičeni do dodelitve državne pomoči ali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mo že prejeli pomoč za isti namen.</w:t>
      </w:r>
      <w:r>
        <w:br w:type="page"/>
      </w:r>
    </w:p>
    <w:p>
      <w:pPr>
        <w:pStyle w:val="Odstavekseznam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529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3pt" filled="f" o:ole="">
            <v:imagedata r:id="rId3" o:title=""/>
          </v:shape>
          <o:OLEObject Type="Embed" ProgID="" ShapeID="ole_rId2" DrawAspect="Content" ObjectID="_1857768098" r:id="rId2"/>
        </w:objec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402080" cy="6172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708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r. ZSRR-2/PPD-IB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loga 2: </w:t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JAVA BREZPOSELNE OSEB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 xml:space="preserve">Imenovani ________________________________________ </w:t>
      </w:r>
      <w:r>
        <w:rPr>
          <w:rFonts w:cs="Arial" w:ascii="Arial" w:hAnsi="Arial"/>
          <w:i/>
          <w:sz w:val="20"/>
        </w:rPr>
        <w:t>(ime in priimek)</w:t>
      </w:r>
      <w:r>
        <w:rPr>
          <w:rFonts w:cs="Arial" w:ascii="Arial" w:hAnsi="Arial"/>
          <w:b/>
          <w:sz w:val="20"/>
        </w:rPr>
        <w:t xml:space="preserve">,  rojen _________________, 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 podpisom na tej izjavi svobodno izjavljam, da sem pripadnik etične manjšine (romske skupnosti) v 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0"/>
        </w:rPr>
        <w:t>Republiki Slovenij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brezposelne oseb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___________________ , dne : 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lang w:val="sl-SI" w:eastAsia="sl-SI"/>
            </w:rPr>
          </w:pPr>
          <w:r>
            <w:rPr>
              <w:lang w:val="sl-SI" w:eastAsia="sl-SI"/>
            </w:rPr>
            <w:fldChar w:fldCharType="begin"/>
          </w:r>
          <w:r>
            <w:rPr>
              <w:lang w:val="sl-SI" w:eastAsia="sl-SI"/>
            </w:rPr>
            <w:instrText xml:space="preserve"> PAGE </w:instrText>
          </w:r>
          <w:r>
            <w:rPr>
              <w:lang w:val="sl-SI" w:eastAsia="sl-SI"/>
            </w:rPr>
            <w:fldChar w:fldCharType="separate"/>
          </w:r>
          <w:r>
            <w:rPr>
              <w:lang w:val="sl-SI" w:eastAsia="sl-SI"/>
            </w:rPr>
            <w:t>4</w:t>
          </w:r>
          <w:r>
            <w:rPr>
              <w:lang w:val="sl-SI" w:eastAsia="sl-SI"/>
            </w:rPr>
            <w:fldChar w:fldCharType="end"/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  <w:lang w:val="sl-SI" w:eastAsia="sl-SI"/>
            </w:rPr>
          </w:pPr>
          <w:r>
            <w:rPr>
              <w:color w:val="4F81BD"/>
              <w:lang w:val="sl-SI" w:eastAsia="sl-SI"/>
            </w:rPr>
            <w:t>Vloga za povračilo prispevkov delodajalca na osnovi ZSRR-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Navedeno število zaposlenih pri upravičencu (delodajalcu) Zavod preverja na osnovi izmenjave podatkov v uradnih evidencah ZZZS. Za ugotovitev neto povečanja števila zaposlenih se primerjata podatka o številu zaposlenih zadnji dan pred dnem zaposlitve prikrajšanega delavca pri delodajalcu in o številu zaposlenih 12 mesecev pred tem datum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valid oziroma invalidka (v nadaljnjem besedilu: invalid) je oseba, ki je pridobila status invalida po enem od predpisov, ki so določeni v Navodilu za izpolnjevanje obrazca prijave v zavarovanje za invalide, </w:t>
      </w:r>
      <w:hyperlink r:id="rId1">
        <w:r>
          <w:rPr>
            <w:rStyle w:val="InternetLink"/>
          </w:rPr>
          <w:t>Ur. l. RS št. 10/05</w:t>
        </w:r>
      </w:hyperlink>
      <w:r>
        <w:rPr/>
        <w:t xml:space="preserve">  z dne 4.2.2005 s sprememb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22" w:leader="none"/>
      </w:tabs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object w:dxaOrig="452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2pt;height:43pt" filled="f" o:ole="">
          <v:imagedata r:id="rId2" o:title=""/>
        </v:shape>
        <o:OLEObject Type="Embed" ProgID="" ShapeID="ole_rId1" DrawAspect="Content" ObjectID="_1334651335" r:id="rId1"/>
      </w:object>
    </w:r>
    <w:r>
      <w:rPr>
        <w:rFonts w:eastAsia="Arial" w:cs="Arial" w:ascii="Arial" w:hAnsi="Arial"/>
        <w:sz w:val="20"/>
      </w:rPr>
      <w:t xml:space="preserve">                                                                    </w:t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40208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sz w:val="24"/>
    </w:rPr>
  </w:style>
  <w:style w:type="character" w:styleId="Naslov1Znak">
    <w:name w:val="Naslov 1 Znak"/>
    <w:qFormat/>
    <w:rPr>
      <w:b/>
      <w:sz w:val="24"/>
    </w:rPr>
  </w:style>
  <w:style w:type="character" w:styleId="Naslov3Znak">
    <w:name w:val="Naslov 3 Znak"/>
    <w:qFormat/>
    <w:rPr>
      <w:rFonts w:cs="Arial"/>
      <w:bCs/>
      <w:sz w:val="24"/>
      <w:szCs w:val="26"/>
    </w:rPr>
  </w:style>
  <w:style w:type="character" w:styleId="Naslov4Znak">
    <w:name w:val="Naslov 4 Znak"/>
    <w:qFormat/>
    <w:rPr>
      <w:b/>
      <w:i/>
      <w:sz w:val="24"/>
    </w:rPr>
  </w:style>
  <w:style w:type="character" w:styleId="Naslov5Znak">
    <w:name w:val="Naslov 5 Znak"/>
    <w:qFormat/>
    <w:rPr>
      <w:rFonts w:ascii="Arial" w:hAnsi="Arial" w:cs="Arial"/>
      <w:sz w:val="22"/>
    </w:rPr>
  </w:style>
  <w:style w:type="character" w:styleId="Naslov6Znak">
    <w:name w:val="Naslov 6 Znak"/>
    <w:qFormat/>
    <w:rPr>
      <w:rFonts w:ascii="Arial" w:hAnsi="Arial" w:cs="Arial"/>
      <w:i/>
      <w:sz w:val="22"/>
    </w:rPr>
  </w:style>
  <w:style w:type="character" w:styleId="Naslov7Znak">
    <w:name w:val="Naslov 7 Znak"/>
    <w:qFormat/>
    <w:rPr>
      <w:rFonts w:ascii="Arial" w:hAnsi="Arial" w:cs="Arial"/>
    </w:rPr>
  </w:style>
  <w:style w:type="character" w:styleId="Naslov8Znak">
    <w:name w:val="Naslov 8 Znak"/>
    <w:qFormat/>
    <w:rPr>
      <w:rFonts w:ascii="Arial" w:hAnsi="Arial" w:cs="Arial"/>
      <w:i/>
    </w:rPr>
  </w:style>
  <w:style w:type="character" w:styleId="Naslov9Znak">
    <w:name w:val="Naslov 9 Znak"/>
    <w:qFormat/>
    <w:rPr>
      <w:rFonts w:ascii="Arial" w:hAnsi="Arial" w:cs="Arial"/>
      <w:i/>
      <w:sz w:val="18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firstLine="425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content?id=53547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0:00Z</dcterms:created>
  <dc:creator>Iris Lojevec</dc:creator>
  <dc:description/>
  <cp:keywords/>
  <dc:language>en-US</dc:language>
  <cp:lastModifiedBy> </cp:lastModifiedBy>
  <cp:lastPrinted>2012-04-10T12:44:00Z</cp:lastPrinted>
  <dcterms:modified xsi:type="dcterms:W3CDTF">2012-05-11T08:10:00Z</dcterms:modified>
  <cp:revision>2</cp:revision>
  <dc:subject/>
  <dc:title/>
</cp:coreProperties>
</file>