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  <w:t>PROJEKTNI LIST ZA IDENTIFIKACIJO RAZVOJNIH PROJEKTOV POKOLPJE 2011+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41"/>
        <w:gridCol w:w="982"/>
        <w:gridCol w:w="136"/>
        <w:gridCol w:w="852"/>
        <w:gridCol w:w="557"/>
        <w:gridCol w:w="274"/>
        <w:gridCol w:w="1275"/>
        <w:gridCol w:w="409"/>
        <w:gridCol w:w="1558"/>
        <w:gridCol w:w="129"/>
        <w:gridCol w:w="431"/>
        <w:gridCol w:w="1278"/>
        <w:gridCol w:w="270"/>
        <w:gridCol w:w="1404"/>
        <w:gridCol w:w="843"/>
        <w:gridCol w:w="844"/>
        <w:gridCol w:w="139"/>
        <w:gridCol w:w="1473"/>
      </w:tblGrid>
      <w:tr>
        <w:trPr>
          <w:trHeight w:val="270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PLOŠNI ORIS</w:t>
            </w:r>
          </w:p>
        </w:tc>
      </w:tr>
      <w:tr>
        <w:trPr>
          <w:trHeight w:val="285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 projekta: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rednost projekta: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silec: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nerji: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SNOVNA VIZIJA – PARCIALNI CILJI</w:t>
            </w:r>
          </w:p>
        </w:tc>
      </w:tr>
      <w:tr>
        <w:trPr>
          <w:trHeight w:val="12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aj je projekt potreben, kaj želimo doseči, kako bomo dosegli zastavljene cilje (aktivnost z mejniki)</w:t>
            </w:r>
          </w:p>
        </w:tc>
        <w:tc>
          <w:tcPr>
            <w:tcW w:w="13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ČRT IZVEDBE IN FINANCIRANJA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Vrednost po letih v EUR</w:t>
            </w:r>
          </w:p>
        </w:tc>
      </w:tr>
      <w:tr>
        <w:trPr>
          <w:trHeight w:val="240" w:hRule="atLeast"/>
        </w:trPr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tek – faza (vsebina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INANCIRANJE</w:t>
            </w:r>
          </w:p>
        </w:tc>
      </w:tr>
      <w:tr>
        <w:trPr>
          <w:trHeight w:val="285" w:hRule="atLeast"/>
        </w:trPr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uktura financiranja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žavni proračun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kalne oblasti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ebna sredstva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 sredstva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go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upaj</w:t>
            </w:r>
          </w:p>
        </w:tc>
      </w:tr>
      <w:tr>
        <w:trPr>
          <w:trHeight w:val="360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IPRAVLJENOST PROJEKTNE DOKUMENTACIJE</w:t>
            </w:r>
          </w:p>
        </w:tc>
      </w:tr>
      <w:tr>
        <w:trPr>
          <w:trHeight w:val="270" w:hRule="atLeast"/>
        </w:trPr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vesticijska dokumentacija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jektno-lokacijska dokumentacija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ugo</w:t>
            </w:r>
          </w:p>
        </w:tc>
      </w:tr>
      <w:tr>
        <w:trPr>
          <w:trHeight w:val="240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ument ident. investicijskega projekta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98631244"/>
            <w:bookmarkStart w:id="1" w:name="__Fieldmark__0_229863124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98631244"/>
            <w:bookmarkStart w:id="3" w:name="__Fieldmark__1_229863124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Študija PVO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98631244"/>
            <w:bookmarkStart w:id="5" w:name="__Fieldmark__2_229863124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98631244"/>
            <w:bookmarkStart w:id="7" w:name="__Fieldmark__3_229863124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ejeno lastništvo zemljiš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98631244"/>
            <w:bookmarkStart w:id="9" w:name="__Fieldmark__4_229863124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98631244"/>
            <w:bookmarkStart w:id="11" w:name="__Fieldmark__5_229863124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240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dinvesticijska osnova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298631244"/>
            <w:bookmarkStart w:id="13" w:name="__Fieldmark__6_229863124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298631244"/>
            <w:bookmarkStart w:id="15" w:name="__Fieldmark__7_229863124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t PG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298631244"/>
            <w:bookmarkStart w:id="17" w:name="__Fieldmark__8_229863124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298631244"/>
            <w:bookmarkStart w:id="19" w:name="__Fieldmark__9_229863124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voljenje za gradnj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298631244"/>
            <w:bookmarkStart w:id="21" w:name="__Fieldmark__10_229863124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298631244"/>
            <w:bookmarkStart w:id="23" w:name="__Fieldmark__11_229863124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  <w:tr>
        <w:trPr>
          <w:trHeight w:val="240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vesticijski program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298631244"/>
            <w:bookmarkStart w:id="25" w:name="__Fieldmark__12_229863124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298631244"/>
            <w:bookmarkStart w:id="27" w:name="__Fieldmark__13_229863124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t PZ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298631244"/>
            <w:bookmarkStart w:id="29" w:name="__Fieldmark__14_229863124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298631244"/>
            <w:bookmarkStart w:id="31" w:name="__Fieldmark__15_229863124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java za evidentiranje investicije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298631244"/>
            <w:bookmarkStart w:id="33" w:name="__Fieldmark__16_229863124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298631244"/>
            <w:bookmarkStart w:id="35" w:name="__Fieldmark__17_229863124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Študija izvedbe nameravane investicije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298631244"/>
            <w:bookmarkStart w:id="37" w:name="__Fieldmark__18_229863124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298631244"/>
            <w:bookmarkStart w:id="39" w:name="__Fieldmark__19_2298631244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814"/>
        <w:gridCol w:w="1843"/>
        <w:gridCol w:w="595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razec izpolnil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pis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284" w:top="1134" w:footer="284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color w:val="008000"/>
        <w:sz w:val="14"/>
        <w:lang w:val="en-US" w:eastAsia="en-US"/>
      </w:rPr>
    </w:pPr>
    <w:r>
      <w:rPr>
        <w:rFonts w:cs="Tahoma" w:ascii="Tahoma" w:hAnsi="Tahoma"/>
        <w:color w:val="008000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-24130</wp:posOffset>
              </wp:positionV>
              <wp:extent cx="10014585" cy="3422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4585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mallCaps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mallCaps/>
                              <w:color w:val="008000"/>
                              <w:sz w:val="16"/>
                              <w:szCs w:val="16"/>
                            </w:rPr>
                            <w:t>RIC Bela krajina, Trg svobode 3, p.p. 271, 8340 Črnomelj, tel. 07/30 56 530, fax:07/ 30 56 531, gsm: 040/ 726 01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mallCaps/>
                              <w:color w:val="008000"/>
                              <w:sz w:val="16"/>
                              <w:szCs w:val="16"/>
                            </w:rPr>
                            <w:t xml:space="preserve">e-mail: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info@ric-belakrajina.si</w:t>
                          </w:r>
                          <w:r>
                            <w:rPr>
                              <w:rFonts w:cs="Tahoma" w:ascii="Tahoma" w:hAnsi="Tahoma"/>
                              <w:i/>
                              <w:smallCaps/>
                              <w:color w:val="008000"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http://www.belakrajina.si</w:t>
                          </w:r>
                          <w:r>
                            <w:rPr>
                              <w:rFonts w:cs="Tahoma" w:ascii="Tahoma" w:hAnsi="Tahoma"/>
                              <w:smallCaps/>
                              <w:color w:val="008000"/>
                              <w:sz w:val="16"/>
                              <w:szCs w:val="16"/>
                            </w:rPr>
                            <w:t>, davčna št.: SI71124101, matična št.: 1518399, podračun EZR: 01217-603313016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mallCaps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mallCaps/>
                              <w:color w:val="008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8.55pt;height:26.95pt;mso-wrap-distance-left:9.05pt;mso-wrap-distance-right:9.05pt;mso-wrap-distance-top:0pt;mso-wrap-distance-bottom:0pt;margin-top:-1.9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mallCaps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mallCaps/>
                        <w:color w:val="008000"/>
                        <w:sz w:val="16"/>
                        <w:szCs w:val="16"/>
                      </w:rPr>
                      <w:t>RIC Bela krajina, Trg svobode 3, p.p. 271, 8340 Črnomelj, tel. 07/30 56 530, fax:07/ 30 56 531, gsm: 040/ 726 01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mallCaps/>
                        <w:color w:val="008000"/>
                        <w:sz w:val="16"/>
                        <w:szCs w:val="16"/>
                      </w:rPr>
                      <w:t xml:space="preserve">e-mail: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info@ric-belakrajina.si</w:t>
                    </w:r>
                    <w:r>
                      <w:rPr>
                        <w:rFonts w:cs="Tahoma" w:ascii="Tahoma" w:hAnsi="Tahoma"/>
                        <w:i/>
                        <w:smallCaps/>
                        <w:color w:val="008000"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http://www.belakrajina.si</w:t>
                    </w:r>
                    <w:r>
                      <w:rPr>
                        <w:rFonts w:cs="Tahoma" w:ascii="Tahoma" w:hAnsi="Tahoma"/>
                        <w:smallCaps/>
                        <w:color w:val="008000"/>
                        <w:sz w:val="16"/>
                        <w:szCs w:val="16"/>
                      </w:rPr>
                      <w:t>, davčna št.: SI71124101, matična št.: 1518399, podračun EZR: 01217-6033130169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mallCaps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mallCaps/>
                        <w:color w:val="008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ahoma" w:hAnsi="Tahoma" w:cs="Tahoma"/>
        <w:color w:val="008000"/>
        <w:sz w:val="14"/>
        <w:lang w:val="en-US" w:eastAsia="en-US"/>
      </w:rPr>
    </w:pPr>
    <w:r>
      <w:rPr>
        <w:rFonts w:cs="Tahoma" w:ascii="Tahoma" w:hAnsi="Tahoma"/>
        <w:color w:val="008000"/>
        <w:sz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ahoma" w:hAnsi="Tahoma" w:cs="Tahoma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326880</wp:posOffset>
          </wp:positionH>
          <wp:positionV relativeFrom="paragraph">
            <wp:posOffset>-18415</wp:posOffset>
          </wp:positionV>
          <wp:extent cx="6096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36"/>
        <w:szCs w:val="36"/>
      </w:rPr>
      <w:drawing>
        <wp:inline distT="0" distB="0" distL="0" distR="0">
          <wp:extent cx="733425" cy="54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67" r="-4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36"/>
        <w:szCs w:val="36"/>
      </w:rPr>
      <w:tab/>
    </w:r>
    <w:r>
      <w:rPr>
        <w:rFonts w:cs="Tahoma" w:ascii="Tahoma" w:hAnsi="Tahoma"/>
        <w:sz w:val="24"/>
        <w:szCs w:val="24"/>
      </w:rPr>
      <w:tab/>
      <w:t>RAZVOJNO INFORMACIJSKI CENTER BELA KRAJINA</w:t>
    </w:r>
  </w:p>
  <w:p>
    <w:pPr>
      <w:pStyle w:val="Head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aslov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Privzetapisavaodstavka">
    <w:name w:val="WW-Privzeta pisava odstavka"/>
    <w:qFormat/>
    <w:rPr/>
  </w:style>
  <w:style w:type="character" w:styleId="InternetLink">
    <w:name w:val="Hyperlink"/>
    <w:basedOn w:val="WWPrivzetapisavaodstavka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basedOn w:val="Privzetapisavaodstavka"/>
    <w:qFormat/>
    <w:rPr>
      <w:vertAlign w:val="superscript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basedOn w:val="KomentarbesediloZnak"/>
    <w:qFormat/>
    <w:rPr>
      <w:b/>
      <w:bCs/>
    </w:rPr>
  </w:style>
  <w:style w:type="character" w:styleId="YouthaftChar">
    <w:name w:val="youth.af.t Char"/>
    <w:basedOn w:val="Privzetapisavaodstavka"/>
    <w:qFormat/>
    <w:rPr>
      <w:rFonts w:ascii="Arial" w:hAnsi="Arial" w:cs="Arial"/>
      <w:sz w:val="18"/>
      <w:szCs w:val="18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19"/>
    </w:pPr>
    <w:rPr>
      <w:sz w:val="24"/>
      <w:szCs w:val="24"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18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_dopis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12:00Z</dcterms:created>
  <dc:creator>Lidija Ivansek</dc:creator>
  <dc:description/>
  <cp:keywords/>
  <dc:language>en-US</dc:language>
  <cp:lastModifiedBy> </cp:lastModifiedBy>
  <cp:lastPrinted>2010-01-13T09:43:00Z</cp:lastPrinted>
  <dcterms:modified xsi:type="dcterms:W3CDTF">2010-07-13T11:12:00Z</dcterms:modified>
  <cp:revision>2</cp:revision>
  <dc:subject/>
  <dc:title>Datum:</dc:title>
</cp:coreProperties>
</file>