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spacing w:before="120" w:after="120"/>
        <w:jc w:val="center"/>
        <w:rPr>
          <w:b/>
          <w:b/>
          <w:sz w:val="36"/>
          <w:szCs w:val="36"/>
        </w:rPr>
      </w:pPr>
      <w:r>
        <w:rPr>
          <w:b/>
          <w:sz w:val="36"/>
          <w:szCs w:val="36"/>
        </w:rPr>
        <w:t>Z INOVATIVNO BANKO PROTI GLOBALNIM TVEGANJEM</w:t>
      </w:r>
    </w:p>
    <w:p>
      <w:pPr>
        <w:pStyle w:val="Normal"/>
        <w:jc w:val="center"/>
        <w:rPr>
          <w:b/>
          <w:b/>
          <w:sz w:val="20"/>
          <w:szCs w:val="20"/>
        </w:rPr>
      </w:pPr>
      <w:r>
        <w:rPr>
          <w:b/>
          <w:sz w:val="20"/>
          <w:szCs w:val="20"/>
        </w:rPr>
      </w:r>
    </w:p>
    <w:p>
      <w:pPr>
        <w:pStyle w:val="Normal"/>
        <w:jc w:val="center"/>
        <w:rPr>
          <w:b/>
          <w:b/>
        </w:rPr>
      </w:pPr>
      <w:r>
        <w:rPr>
          <w:b/>
        </w:rPr>
        <w:t>Dr. France ARHAR</w:t>
      </w:r>
    </w:p>
    <w:p>
      <w:pPr>
        <w:pStyle w:val="Normal"/>
        <w:jc w:val="center"/>
        <w:rPr>
          <w:b/>
          <w:b/>
        </w:rPr>
      </w:pPr>
      <w:r>
        <w:rPr>
          <w:b/>
        </w:rPr>
      </w:r>
    </w:p>
    <w:p>
      <w:pPr>
        <w:pStyle w:val="Normal"/>
        <w:jc w:val="center"/>
        <w:rPr/>
      </w:pPr>
      <w:r>
        <w:rPr/>
        <w:t>Predsednik uprave UniCredit Bank</w:t>
      </w:r>
    </w:p>
    <w:p>
      <w:pPr>
        <w:pStyle w:val="Normal"/>
        <w:jc w:val="center"/>
        <w:rPr>
          <w:b/>
          <w:b/>
        </w:rPr>
      </w:pPr>
      <w:r>
        <w:rPr>
          <w:b/>
        </w:rPr>
      </w:r>
    </w:p>
    <w:p>
      <w:pPr>
        <w:pStyle w:val="Normal"/>
        <w:jc w:val="both"/>
        <w:rPr>
          <w:b/>
          <w:b/>
        </w:rPr>
      </w:pPr>
      <w:r>
        <w:rPr>
          <w:b/>
        </w:rPr>
      </w:r>
    </w:p>
    <w:p>
      <w:pPr>
        <w:pStyle w:val="Normal"/>
        <w:jc w:val="both"/>
        <w:rPr/>
      </w:pPr>
      <w:r>
        <w:rPr>
          <w:i/>
        </w:rPr>
        <w:t xml:space="preserve">UniCredit Bank je na slovenskem trgu prisotna od leta 1991. Pot na trg smo si izborili z inovativnimi produkti in visoko motiviranim kadrom s posluhom za potrebe naših komitentov. Smo del skupine UniCredit Group - vodilne bančne skupine v državah SVE z več kot 40 milijoni strank in več kot 9.000 poslovalnicami. Široka mednarodna mreža UniCredit predstavlja prednost pri servisiranju multinacionalk in podjetij, ki delujejo na rastočih trgih srednje in vzhodne Evrope. Poleg strokovnega svetovanja in osebnega odnosa do strank, največja evropska bančna skupina UniCredit Group prinaša preprostejše poslovanje podjetjem, ki delujejo v mednarodnem okolju, ne nazadnje pa tudi prenos najboljših evropskih praks v Slovenijo. Produkte in storitve oblikujemo v skladu s potrebami posameznikov in podjetij. Temelj našega delovanja so zadovoljne stranke, zaposleni in lastniki. Zaupanje naših strank opravičujemo s profesionalnostjo, proaktivnostjo, odzivnostjo in inovativnostjo. Verjamemo, da je poštenost predpogoj za preoblikovanje dobička v vrednost za vse naše deležnike. </w:t>
      </w:r>
    </w:p>
    <w:p>
      <w:pPr>
        <w:pStyle w:val="Normal"/>
        <w:autoSpaceDE w:val="false"/>
        <w:jc w:val="both"/>
        <w:rPr>
          <w:i/>
          <w:i/>
        </w:rPr>
      </w:pPr>
      <w:r>
        <w:rPr>
          <w:i/>
        </w:rPr>
        <w:t>Smo del vodilne evropske finančne skupine. V UniCredit Bank smo ponosni na svoje geografske korenine, ki snujejo našo skupno identiteto. Predani smo novemu načinu bančništva z neprestano željo po inovativnih rešitvah za naše komitente, želimo prispevati k dobičkonosnosti podjetij, k uspešnemu življenju posameznikov in rasti slovenskega gospodarstva.</w:t>
      </w:r>
    </w:p>
    <w:p>
      <w:pPr>
        <w:pStyle w:val="Normal"/>
        <w:jc w:val="both"/>
        <w:rPr>
          <w:i/>
          <w:i/>
        </w:rPr>
      </w:pPr>
      <w:r>
        <w:rPr>
          <w:i/>
        </w:rPr>
      </w:r>
    </w:p>
    <w:p>
      <w:pPr>
        <w:pStyle w:val="Normal"/>
        <w:jc w:val="both"/>
        <w:rPr/>
      </w:pPr>
      <w:r>
        <w:rPr/>
      </w:r>
    </w:p>
    <w:p>
      <w:pPr>
        <w:pStyle w:val="Normal"/>
        <w:jc w:val="both"/>
        <w:rPr/>
      </w:pPr>
      <w:r>
        <w:rPr/>
        <w:t xml:space="preserve">Finančna kriza, ki ima svoje korenine v ameriškem nepremičninskem trgu, ima ob rastoči globalizaciji vse večji pomen tudi za ostale svetovne trge, kar pomeni, da ni lokalizirana samo na ZDA. Kdaj bodo vsi rezultati znani, je ta trenutek težko oceniti. Vemo pa vsi skupaj, da so vse najpomembnejše centralne banke angažirane k razreševanju sedanje situacije, ki ni pomembna samo za finančni sektor, temveč za celotna gospodarstva. Zaradi odprtosti slovenskega gospodarstva in vpliva mednarodne menjave tudi na naš domač družbeni produkt, so trenutno dogodki na svetovnem trgu tudi za nas še pomembnejši. </w:t>
      </w:r>
    </w:p>
    <w:p>
      <w:pPr>
        <w:pStyle w:val="Normal"/>
        <w:jc w:val="both"/>
        <w:rPr/>
      </w:pPr>
      <w:r>
        <w:rPr/>
      </w:r>
    </w:p>
    <w:p>
      <w:pPr>
        <w:pStyle w:val="Normal"/>
        <w:jc w:val="both"/>
        <w:rPr/>
      </w:pPr>
      <w:r>
        <w:rPr/>
        <w:t>Ameriške banke so šle pri svoji hipotekarni praksi tako daleč, da so zaradi cenenega denarja (obrestna mera je bila 1 ali celo 0,5 odstotka) izgubile vse kriterije za zavarovanje terjatev. Običajno je, da smo v konjunkturah vsi optimistični in običajno je, da slabi krediti nastajajo že v drugem delu konjunkture in ne šele v recesiji, ko pride ekonomija na dno. Ameriške banke so tako začele dajati hipotekarne kredite v višini 100 odstotkov vrednosti zastavljene nepremičnine. Medtem ko je v Evropi »železna formula« od 60 do 70 odstotkov. To pomeni, da mora kreditojemalec 30 do 40 odstotkov vrednosti nakupa nepremičnine financirati sam. Američani so vključili še premičnine – opremo – in jih po isti logiki financirali tudi do 30 let.</w:t>
      </w:r>
    </w:p>
    <w:p>
      <w:pPr>
        <w:pStyle w:val="Normal"/>
        <w:jc w:val="both"/>
        <w:rPr/>
      </w:pPr>
      <w:r>
        <w:rPr/>
      </w:r>
    </w:p>
    <w:p>
      <w:pPr>
        <w:pStyle w:val="Normal"/>
        <w:jc w:val="both"/>
        <w:rPr/>
      </w:pPr>
      <w:r>
        <w:rPr/>
        <w:t>Kreditni »bum« je povečal povpraševanje. To dodatno povpraševanje pa je še kako dvigovalo ceno nepremičnin. Ob množičnem zadolževanju se je obrestna mera zvišala z 1 ali celo 0,5 odstotka na 5,25 odstotka. Cene nepremičnin pa so skoraj prav tako hitro padle. Posledice so jasne: na eni strani imamo zadolžitev, kjer obremenitev narašča, na drugi pa premoženje, ki se mu je cena precej znižala. Zato veliko kreditojemalcev višjih obrokov ni bilo zmožnih odplačevati. Na drugi strani so bile na to premoženje izdane obveznice, katerih izdajatelji morajo skrbeti za njihovo likvidnost.</w:t>
      </w:r>
    </w:p>
    <w:p>
      <w:pPr>
        <w:pStyle w:val="Normal"/>
        <w:jc w:val="both"/>
        <w:rPr/>
      </w:pPr>
      <w:r>
        <w:rPr/>
      </w:r>
    </w:p>
    <w:p>
      <w:pPr>
        <w:pStyle w:val="Normal"/>
        <w:jc w:val="both"/>
        <w:rPr/>
      </w:pPr>
      <w:r>
        <w:rPr/>
        <w:t>In kaj je tisto, kar je najpomembnejše v vseh finančnih krizah? Strah. Strah, ki ima velike oči in te sili k razmišljanju o tem, kje si sam, kje imaš naložbo, kaj je s tvojo banko, ali ti bo ona sposobna plačati … Če se spomnimo iz Jugoslavije ali pa pred 11 leti, ko smo imeli stečajne banke v Sloveniji, je bilo deset bank v nevarnosti, da propadejo. Na Češkem je šlo deset, na Hrvaškem pa 12 bank v stečaj v pičlih dveh mesecih.</w:t>
      </w:r>
    </w:p>
    <w:p>
      <w:pPr>
        <w:pStyle w:val="Normal"/>
        <w:jc w:val="both"/>
        <w:rPr/>
      </w:pPr>
      <w:r>
        <w:rPr/>
      </w:r>
    </w:p>
    <w:p>
      <w:pPr>
        <w:pStyle w:val="Normal"/>
        <w:jc w:val="both"/>
        <w:rPr/>
      </w:pPr>
      <w:r>
        <w:rPr/>
        <w:t>Zato je danes temeljno vprašanje za regulatorje in centralne banke: kaj je manjše zlo, da damo na trg več denarja in pomagamo, da akterji na trgu prebrodijo krizo in gremo naprej z dvigovanjem cene denarju, z obrestno mero; ali krčiti denar, ker ga je na trgu že preveč. Če ga bomo krčili, se mu bo cena še naprej dvigala. Zato smo danes na denarnem trgu v paradoksu. Kajti denarni trg je opredeljen kot kratkoročen trg, na katerem nastopajo običajno finančni posredniki: banke in druge finančne inštitucije. To je trg, kjer se sklepajo posli preko noči, za en dan, za en teden, do enega leta. Na tem trgu, na katerem je osnovna obrestna mera Evropske centralne banke (ECB) ta trenutek 4 odstotke, se je zgodilo, da je bila obrestna mera za denar za čez noč že 4,7 odstotka. Tu pa zopet ni logike. Dati več za denar čez noč kot na dolgi rok. Zakaj? Zato, ker je na tem trgu popolno nezaupanje. In če nekomu pri denarju ne zaupaš kratkoročno, kako mu boš zaupal dolgoročno?</w:t>
      </w:r>
    </w:p>
    <w:p>
      <w:pPr>
        <w:pStyle w:val="Normal"/>
        <w:jc w:val="both"/>
        <w:rPr/>
      </w:pPr>
      <w:r>
        <w:rPr/>
      </w:r>
    </w:p>
    <w:p>
      <w:pPr>
        <w:pStyle w:val="Normal"/>
        <w:jc w:val="both"/>
        <w:rPr/>
      </w:pPr>
      <w:r>
        <w:rPr/>
        <w:t>Poleg tega ne smemo pozabiti, da so terjatve, ki jih banke imajo do realnega sektorja, do prebivalstva, običajno zavarovane, medtem ko to za razmerja med bankami ne velja. V tem primeru predvsem upamo, da je beseda te druge banke njena zadolžnica. Tudi leta 1996, ko je šla pri nas ena od bank v stečaj, prebivalstvo ni izgubilo niti tolarja. Precej pa so jih izgubile banke.</w:t>
      </w:r>
    </w:p>
    <w:p>
      <w:pPr>
        <w:pStyle w:val="Normal"/>
        <w:jc w:val="both"/>
        <w:rPr/>
      </w:pPr>
      <w:r>
        <w:rPr/>
      </w:r>
    </w:p>
    <w:p>
      <w:pPr>
        <w:pStyle w:val="Normal"/>
        <w:jc w:val="both"/>
        <w:rPr/>
      </w:pPr>
      <w:r>
        <w:rPr/>
        <w:t>Vse to pojasnjuje skrb, ki jo imajo v Frankfurtu, na sedežu ECB. Odpraviti želijo tudi prej omenjeni strah in zopet vzpostaviti zaupanje na tem najbolj kratkoročnem – denarnem trgu. Zato so bile potrebne tolikšne dodatne mase denarja, skoraj 300 milijard evrov, da bi se na tem trgu dosegla likvidnost in bi se cena denarja znižala. Pričakuje se, da se bo obrestna mera vrnila na izhodiščno, kot je bila, ko se je evro rodil (4,5), ali celo na 4,75. Če primerjamo izhodišče dva odstotka in danes štiri odstotke, pa je to že stoodstotna razlika.</w:t>
      </w:r>
    </w:p>
    <w:p>
      <w:pPr>
        <w:pStyle w:val="Normal"/>
        <w:jc w:val="both"/>
        <w:rPr/>
      </w:pPr>
      <w:r>
        <w:rPr/>
      </w:r>
    </w:p>
    <w:p>
      <w:pPr>
        <w:pStyle w:val="Normal"/>
        <w:jc w:val="both"/>
        <w:rPr/>
      </w:pPr>
      <w:r>
        <w:rPr/>
        <w:t>V Sloveniji je 90 odstotkov vseh kreditov z gibljivo in ne s fiksno obrestno mero. Prav tako je malo družb v Sloveniji, ki bi za zavarovanje tveganja obrestne mere ustvarjale rezervacije. Ob tem izkazuje kreditno povpraševanje oz. kreditna aktivnost pri prebivalstvu letno rast med 25 in 28 odstotki, pri podjetjih pa med 21 in 23 odstotki. In če te podatke povežemo z dejstvom, da je prav nepremičninski sektor največji poganjalec rasti zadolževanja, je krog že skoraj sklenjen. Ali, kot pravi ECB, gradbeni sektor je »droga« za vse druge gospodarske panoge. Vprašanje pa je, koliko časa bo ta droga še delovala.</w:t>
      </w:r>
    </w:p>
    <w:p>
      <w:pPr>
        <w:pStyle w:val="Normal"/>
        <w:jc w:val="both"/>
        <w:rPr/>
      </w:pPr>
      <w:r>
        <w:rPr/>
      </w:r>
    </w:p>
    <w:p>
      <w:pPr>
        <w:pStyle w:val="Normal"/>
        <w:jc w:val="both"/>
        <w:rPr/>
      </w:pPr>
      <w:r>
        <w:rPr/>
        <w:t>Ne pozabimo, ob globalizaciji bodo krize večje, ne manjše. Globalni finančni posredniki delujejo 24 ur. Ne poznajo datumske meje, ne vedo kdaj sonce vzide in kdaj zaide. Ker zanje sonce vedno sije. Ali pa je tema – kadar je kriza.</w:t>
      </w:r>
    </w:p>
    <w:p>
      <w:pPr>
        <w:pStyle w:val="Normal"/>
        <w:jc w:val="both"/>
        <w:rPr/>
      </w:pPr>
      <w:r>
        <w:rPr/>
      </w:r>
    </w:p>
    <w:p>
      <w:pPr>
        <w:pStyle w:val="Normal"/>
        <w:jc w:val="center"/>
        <w:rPr/>
      </w:pPr>
      <w:r>
        <w:rPr/>
        <w:t xml:space="preserve"> </w:t>
      </w:r>
    </w:p>
    <w:p>
      <w:pPr>
        <w:pStyle w:val="Normal"/>
        <w:jc w:val="both"/>
        <w:rPr/>
      </w:pPr>
      <w:r>
        <w:rPr/>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2"/>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19:00Z</dcterms:created>
  <dc:creator>bukovec</dc:creator>
  <dc:description/>
  <cp:keywords/>
  <dc:language>en-US</dc:language>
  <cp:lastModifiedBy>Boris</cp:lastModifiedBy>
  <dcterms:modified xsi:type="dcterms:W3CDTF">2008-01-14T21:20:00Z</dcterms:modified>
  <cp:revision>3</cp:revision>
  <dc:subject>10 dan kakovosti in inovativnosti DBK</dc:subject>
  <dc:title>zbornik referatov</dc:title>
</cp:coreProperties>
</file>