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JBOLJŠE INOVACIJE V DOLENJSKI IN BELOKRANJSKI REGIJ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rnarda BEVC BUKOV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dsednica komisije za ocenjevanje inova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akovost in inovativnost, ki deluje v okviru GZ OZ NM, je v letošnjem letu tretjič razpisal natečaj za najboljše inovacije v dolenjski in belokranjski regiji. </w:t>
      </w:r>
    </w:p>
    <w:p>
      <w:pPr>
        <w:pStyle w:val="Normal"/>
        <w:jc w:val="both"/>
        <w:rPr/>
      </w:pPr>
      <w:r>
        <w:rPr/>
        <w:t xml:space="preserve">Razpis se vsako leto objavi v mesecu aprilu v Dolenjskem listu, poziv se pošlje tudi na podje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spele inovacije ocenjuje Komisija za ocenjevanje inovativnosti, ki deluje v okviru Odbora  za kakovost in inovativ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ji Komisije za ocenjevanje inovacij se inovacije ocenjujejo po 4 kriteriji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ventiv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ovativ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ržna zanimivos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imernost okolju/vpliv na okol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delitev priznanja se po Pravilniku o podeljevanju priznanj GZS za inovacije na območju OZ  GZS  Novo mesto (sprejetem leta 2004 na Upravnem odboru GZS OZNM) upoštevajo inovacije, ki izpolnjujejo večino kriterijev in so dokazano uspešne v praksi. Za podelitev priznanja OGZ se upoštevajo inovacije, ki so bile v uporabi največ dve leti pred letom, ki ga je zajemal razpis OGZ Novo mesto. Inovacije se ocenjuje z ocenami od 5 do 10. Ocena posameznega kriterija je povprečje ocen, ki so jih dali ocenjeval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tek pregled preteklih nagrajenc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 letu 2005</w:t>
      </w:r>
      <w:r>
        <w:rPr/>
        <w:t xml:space="preserve"> je Komisija za ocenjevanje  inovacij v sestavi – predsednica Komisije Bernarda Bevc Bukovec, člani: mag. Huč Božidar, Beličič Andrej, dr. Pretnar Borut, Hočevar Martin, podelila naslednja prizn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ata plaketa: podjetje Status za inovacijo Rezalnik čebu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rebrna plaketa: podjetje Novoform za inovacijo Sistem plastičnih ograj in fasadnih oblo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onasta plaketa: podjetje Trimo za inovacijo Multivario fasadni sistemi t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znanje Gospodarske zbornice: Umek Marjan za inovacijo Motor tricikel Tr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letu 2006</w:t>
      </w:r>
      <w:r>
        <w:rPr/>
        <w:t xml:space="preserve"> je Komisija za ocenjevanje inovacij v sestavi - predsednica Komisije Bernarda Bevc Bukovec, člani: mag. Huč Božidar, Beličič Andrej, dr. Pretnar Borut in Starič Martin, podelila naslednja prizn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ato plaketo: podjetje Adria Mobil za inovacijo projekt razvoja prikolice Actio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ebrno plaketo: podjetje Toki za inovacijo Lahki priklopn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nasto plaketo: podjetje Hidex za inovacijo Filtrirna naprava za olje in podjetje Toki za inovacijo Prikolica za prevoz reševalnih psov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znanje Gospodarske zbornice pa so prejeli: podjetje Medle za inovacijo Zunanja žaluzija z manjšo svetlobno in toplotno prepustnostjo Z75IN ter podjetje Tom Mirna za inovacija Funkcionalna naprava za zaščito motornih vozil pred toč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e tri inovacije smo prijavili na razpis GZS za najboljše inovacije na nacionalni ravni, kjer sta inovaciji podjetij Hidex d.o.o. in Toki v kategoriji malih in srednjih podjetij prejeli srebrni priznan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tošnji nagraje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 letu 2007</w:t>
      </w:r>
      <w:r>
        <w:rPr/>
        <w:t xml:space="preserve"> je Komisija za ocenjevanje inovacij v sestavi - predsednica Komisije Bernarda Bevc Bukovec, člani: mag. Huč Božidar, Beličič Andrej, Avsec Samo in Starič Martin, podelila naslednja priznanj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ate plakete: podjetje Akripol za inovacijo plošče s protihrupnimi in protifregmentacijskimi lastnostmi na osnovi akrilnega stekla; podjetje Krka za inovacijo Stabilizacija in postopek izdelave tablet s perindoprilijevim erbuminatom ter podjetje Infotehna za inovacijo Napredna tehnologija uvajanja novih rešitev  v institucije visoko regularnih okoli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ebrno plaketo: podjetje kompas za inovacijo Rudolfov splav 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onasto plaketo: podjetje Inpro za inovacijo Recot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e tri inovacije smo prijavili na razpis GZS za najboljše inovacije na nacionalni ravni, kjer so inovacije prejele sledeča priznanja: podjetje Krka zlato priznanje, podjetje Akripol srebrno priznanje ter podjetje Infotehna dipl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sem nagrajencem čestitamo, ostale pa vabimo, da se naslednje leto prijavijo na razpi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SL Swiss">
    <w:altName w:val="Times New Roman"/>
    <w:charset w:val="00"/>
    <w:family w:val="auto"/>
    <w:pitch w:val="variable"/>
  </w:font>
  <w:font w:name="RotisSemiSansSlo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18"/>
        <w:szCs w:val="18"/>
        <w:lang w:val="sl-SI"/>
      </w:rPr>
      <w:t>10. DAN  KAKOVOSTI  IN  INOVATIVNOSTI  DOLENJSKE  IN  BELE  KRAJINE  –  OTOČEC 2007</w:t>
    </w:r>
  </w:p>
  <w:p>
    <w:pPr>
      <w:pStyle w:val="Header"/>
      <w:spacing w:before="0" w:after="120"/>
      <w:rPr>
        <w:rFonts w:ascii="Times New Roman" w:hAnsi="Times New Roman" w:cs="Times New Roman"/>
        <w:b/>
        <w:b/>
        <w:sz w:val="18"/>
        <w:szCs w:val="18"/>
        <w:lang w:val="sl-SI"/>
      </w:rPr>
    </w:pPr>
    <w:r>
      <w:rPr>
        <w:rFonts w:cs="Times New Roman" w:ascii="Times New Roman" w:hAnsi="Times New Roman"/>
        <w:b/>
        <w:sz w:val="18"/>
        <w:szCs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color w:val="008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8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8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8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8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8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;Arial" w:hAnsi="Calibri;Aria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KRKAvlogatekstZnak">
    <w:name w:val="KRKA vloga - tekst Znak"/>
    <w:basedOn w:val="Privzetapisavaodstavka"/>
    <w:qFormat/>
    <w:rPr>
      <w:rFonts w:ascii="Arial" w:hAnsi="Arial" w:cs="Arial"/>
      <w:color w:val="000000"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i/>
      <w:sz w:val="22"/>
      <w:szCs w:val="20"/>
      <w:lang w:val="en-GB"/>
    </w:rPr>
  </w:style>
  <w:style w:type="paragraph" w:styleId="Okvirslik">
    <w:name w:val="okvir slik"/>
    <w:basedOn w:val="Normal"/>
    <w:qFormat/>
    <w:pPr>
      <w:keepNext w:val="true"/>
      <w:overflowPunct w:val="false"/>
      <w:autoSpaceDE w:val="false"/>
      <w:spacing w:before="240" w:after="360"/>
      <w:jc w:val="center"/>
      <w:textAlignment w:val="baseline"/>
    </w:pPr>
    <w:rPr>
      <w:rFonts w:ascii="SL Swiss;Times New Roman" w:hAnsi="SL Swiss;Times New Roman" w:cs="SL Swiss;Times New Roman"/>
      <w:sz w:val="22"/>
      <w:szCs w:val="20"/>
      <w:lang w:val="en-GB"/>
    </w:rPr>
  </w:style>
  <w:style w:type="paragraph" w:styleId="Slike">
    <w:name w:val="slike"/>
    <w:basedOn w:val="Normal"/>
    <w:qFormat/>
    <w:pPr>
      <w:keepLines/>
      <w:tabs>
        <w:tab w:val="clear" w:pos="708"/>
        <w:tab w:val="left" w:pos="1418" w:leader="none"/>
      </w:tabs>
      <w:overflowPunct w:val="false"/>
      <w:autoSpaceDE w:val="false"/>
      <w:spacing w:before="120" w:after="120"/>
      <w:ind w:left="1418" w:hanging="1418"/>
      <w:jc w:val="both"/>
      <w:textAlignment w:val="baseline"/>
    </w:pPr>
    <w:rPr>
      <w:rFonts w:ascii="Arial" w:hAnsi="Arial" w:cs="Arial"/>
      <w:i/>
      <w:sz w:val="22"/>
      <w:szCs w:val="20"/>
      <w:lang w:val="en-GB"/>
    </w:rPr>
  </w:style>
  <w:style w:type="paragraph" w:styleId="Telobesedila3">
    <w:name w:val="Telo besedila 3"/>
    <w:basedOn w:val="Normal"/>
    <w:qFormat/>
    <w:pPr>
      <w:jc w:val="both"/>
    </w:pPr>
    <w:rPr>
      <w:bCs/>
    </w:rPr>
  </w:style>
  <w:style w:type="paragraph" w:styleId="Telobesedila2">
    <w:name w:val="Telo besedila 2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Blokbesedila">
    <w:name w:val="Blok besedila"/>
    <w:basedOn w:val="Normal"/>
    <w:qFormat/>
    <w:pPr>
      <w:tabs>
        <w:tab w:val="clear" w:pos="708"/>
        <w:tab w:val="left" w:pos="284" w:leader="none"/>
      </w:tabs>
      <w:ind w:left="567" w:right="-284" w:hanging="0"/>
    </w:pPr>
    <w:rPr>
      <w:rFonts w:ascii="RotisSemiSansSlo;Courier New" w:hAnsi="RotisSemiSansSlo;Courier New" w:cs="RotisSemiSansSlo;Courier New"/>
    </w:rPr>
  </w:style>
  <w:style w:type="paragraph" w:styleId="IATTitleOfPaper">
    <w:name w:val="IATTitleOfPaper"/>
    <w:next w:val="IATAuthors"/>
    <w:qFormat/>
    <w:pPr>
      <w:widowControl/>
      <w:bidi w:val="0"/>
      <w:spacing w:before="1200" w:after="480"/>
      <w:ind w:right="1109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IATAuthors">
    <w:name w:val="IATAuthors"/>
    <w:next w:val="Normal"/>
    <w:qFormat/>
    <w:pPr>
      <w:widowControl/>
      <w:bidi w:val="0"/>
      <w:spacing w:before="0" w:after="480"/>
      <w:ind w:right="1113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IATAbstract">
    <w:name w:val="IATAbstract"/>
    <w:next w:val="IATAbstractText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IATText">
    <w:name w:val="IAT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IATFigureCaption">
    <w:name w:val="IATFigureCaption"/>
    <w:next w:val="IATText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IATAuthorsData">
    <w:name w:val="IATAuthors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TAbstractText">
    <w:name w:val="IATAbstractText"/>
    <w:next w:val="Heading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IAT">
    <w:name w:val="IAT"/>
    <w:next w:val="IATTitleOfPaper"/>
    <w:qFormat/>
    <w:pPr>
      <w:widowControl/>
      <w:tabs>
        <w:tab w:val="clear" w:pos="708"/>
        <w:tab w:val="left" w:pos="0" w:leader="none"/>
      </w:tabs>
      <w:bidi w:val="0"/>
      <w:ind w:right="27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GB" w:bidi="ar-SA" w:eastAsia="zh-CN"/>
    </w:rPr>
  </w:style>
  <w:style w:type="paragraph" w:styleId="DiplomateloKP">
    <w:name w:val="Diploma telo KP"/>
    <w:basedOn w:val="Normal"/>
    <w:qFormat/>
    <w:pPr>
      <w:widowControl w:val="false"/>
      <w:shd w:fill="FFFFFF" w:val="clear"/>
      <w:autoSpaceDE w:val="false"/>
      <w:spacing w:lineRule="auto" w:line="288" w:before="240" w:after="0"/>
      <w:jc w:val="both"/>
    </w:pPr>
    <w:rPr>
      <w:rFonts w:ascii="Arial" w:hAnsi="Arial" w:cs="Arial"/>
      <w:color w:val="000000"/>
    </w:rPr>
  </w:style>
  <w:style w:type="paragraph" w:styleId="Diplomaseznam">
    <w:name w:val="Diploma seznam"/>
    <w:basedOn w:val="List"/>
    <w:qFormat/>
    <w:pPr>
      <w:numPr>
        <w:ilvl w:val="0"/>
        <w:numId w:val="5"/>
      </w:numPr>
      <w:spacing w:lineRule="auto" w:line="288" w:before="0" w:after="120"/>
      <w:jc w:val="both"/>
    </w:pPr>
    <w:rPr>
      <w:rFonts w:ascii="Arial" w:hAnsi="Arial" w:cs="Arial"/>
      <w:lang w:bidi="he-IL"/>
    </w:rPr>
  </w:style>
  <w:style w:type="paragraph" w:styleId="Natevanje">
    <w:name w:val="Naštevanje"/>
    <w:basedOn w:val="Normal"/>
    <w:qFormat/>
    <w:pPr>
      <w:widowControl w:val="false"/>
      <w:shd w:fill="FFFFFF" w:val="clear"/>
      <w:autoSpaceDE w:val="false"/>
      <w:spacing w:before="120" w:after="0"/>
      <w:ind w:right="62" w:hanging="0"/>
      <w:jc w:val="both"/>
    </w:pPr>
    <w:rPr>
      <w:rFonts w:ascii="Arial" w:hAnsi="Arial" w:cs="Arial"/>
      <w:color w:val="000000"/>
      <w:spacing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0">
    <w:name w:val="ab0"/>
    <w:qFormat/>
    <w:pPr>
      <w:widowControl w:val="false"/>
      <w:tabs>
        <w:tab w:val="clear" w:pos="708"/>
        <w:tab w:val="left" w:pos="352" w:leader="none"/>
        <w:tab w:val="left" w:pos="709" w:leader="none"/>
      </w:tabs>
      <w:bidi w:val="0"/>
      <w:ind w:firstLine="352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slovprispevka">
    <w:name w:val="naslov_prispevka"/>
    <w:basedOn w:val="Normal"/>
    <w:next w:val="Normal"/>
    <w:qFormat/>
    <w:pPr>
      <w:spacing w:before="0" w:after="360"/>
      <w:jc w:val="center"/>
    </w:pPr>
    <w:rPr>
      <w:b/>
      <w:caps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35" w:leader="dot"/>
      </w:tabs>
      <w:spacing w:lineRule="atLeast" w:line="360"/>
      <w:ind w:left="2269" w:right="850" w:hanging="709"/>
      <w:jc w:val="both"/>
    </w:pPr>
    <w:rPr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35" w:leader="dot"/>
      </w:tabs>
      <w:spacing w:lineRule="atLeast" w:line="360"/>
      <w:ind w:left="1560" w:right="850" w:hanging="567"/>
      <w:jc w:val="both"/>
    </w:pPr>
    <w:rPr>
      <w:szCs w:val="20"/>
      <w:lang w:val="en-GB"/>
    </w:rPr>
  </w:style>
  <w:style w:type="paragraph" w:styleId="Normal1">
    <w:name w:val="Normal 1"/>
    <w:basedOn w:val="Normal"/>
    <w:qFormat/>
    <w:pPr>
      <w:spacing w:lineRule="atLeast" w:line="360"/>
      <w:ind w:left="680" w:hanging="0"/>
      <w:jc w:val="both"/>
    </w:pPr>
    <w:rPr>
      <w:szCs w:val="20"/>
      <w:lang w:val="en-GB"/>
    </w:rPr>
  </w:style>
  <w:style w:type="paragraph" w:styleId="Normal2">
    <w:name w:val="Normal 2"/>
    <w:basedOn w:val="Normal"/>
    <w:qFormat/>
    <w:pPr>
      <w:spacing w:lineRule="atLeast" w:line="360"/>
      <w:ind w:left="1361" w:hanging="0"/>
      <w:jc w:val="both"/>
    </w:pPr>
    <w:rPr>
      <w:szCs w:val="20"/>
      <w:lang w:val="en-GB"/>
    </w:rPr>
  </w:style>
  <w:style w:type="paragraph" w:styleId="Normal3">
    <w:name w:val="Normal 3"/>
    <w:basedOn w:val="Normal2"/>
    <w:qFormat/>
    <w:pPr>
      <w:ind w:left="2041" w:hanging="0"/>
    </w:pPr>
    <w:rPr/>
  </w:style>
  <w:style w:type="paragraph" w:styleId="Normal4">
    <w:name w:val="Normal 4"/>
    <w:basedOn w:val="Normal3"/>
    <w:qFormat/>
    <w:pPr>
      <w:ind w:left="2722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RKAvlogatekst">
    <w:name w:val="KRKA vloga - tekst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ZnakZnakZnak">
    <w:name w:val=" Znak Znak Znak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17:00Z</dcterms:created>
  <dc:creator>bukovec</dc:creator>
  <dc:description/>
  <cp:keywords/>
  <dc:language>en-US</dc:language>
  <cp:lastModifiedBy>Boris</cp:lastModifiedBy>
  <dcterms:modified xsi:type="dcterms:W3CDTF">2008-01-14T21:17:00Z</dcterms:modified>
  <cp:revision>3</cp:revision>
  <dc:subject>10 dan kakovosti in inovativnosti DBK</dc:subject>
  <dc:title>zbornik referatov</dc:title>
</cp:coreProperties>
</file>