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0z"/>
        <w:tabs>
          <w:tab w:val="clear" w:pos="708"/>
          <w:tab w:val="left" w:pos="0" w:leader="none"/>
        </w:tabs>
        <w:spacing w:before="0" w:after="0"/>
        <w:jc w:val="center"/>
        <w:rPr>
          <w:rStyle w:val="V10z1"/>
          <w:rFonts w:ascii="Arial" w:hAnsi="Arial" w:cs="Arial"/>
          <w:color w:val="0F243E"/>
          <w:sz w:val="20"/>
          <w:szCs w:val="20"/>
        </w:rPr>
      </w:pPr>
      <w:r>
        <w:rPr>
          <w:rStyle w:val="V10z1"/>
          <w:rFonts w:cs="Arial" w:ascii="Arial" w:hAnsi="Arial"/>
          <w:color w:val="0F243E"/>
          <w:sz w:val="20"/>
          <w:szCs w:val="20"/>
        </w:rPr>
        <w:t>V skladu s pravilnikom o podeljevanju priznanj za vzorni primer ravnanja s človeškimi viri</w:t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V10z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V10z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58440" cy="3346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V10z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Style w:val="V10z1"/>
          <w:rFonts w:cs="Arial" w:ascii="Arial" w:hAnsi="Arial"/>
          <w:color w:val="0F243E"/>
          <w:sz w:val="20"/>
          <w:szCs w:val="20"/>
        </w:rPr>
        <w:t>objavlja</w:t>
      </w:r>
      <w:r>
        <w:rPr>
          <w:rFonts w:cs="Arial" w:ascii="Arial" w:hAnsi="Arial"/>
          <w:color w:val="0F243E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F243E"/>
          <w:sz w:val="20"/>
          <w:szCs w:val="20"/>
        </w:rPr>
        <w:t>RAZPIS</w:t>
      </w:r>
      <w:r>
        <w:rPr>
          <w:rFonts w:cs="Arial" w:ascii="Arial" w:hAnsi="Arial"/>
          <w:b/>
          <w:bCs/>
          <w:color w:val="0F243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F243E"/>
          <w:sz w:val="20"/>
          <w:szCs w:val="20"/>
        </w:rPr>
        <w:t xml:space="preserve">ZA PODELITEV PRIZNANJ ZA </w:t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 xml:space="preserve">VZOREN PRIMER RAVNANJA S ČLOVEŠKIMI VIRI </w:t>
      </w:r>
    </w:p>
    <w:p>
      <w:pPr>
        <w:pStyle w:val="V10z"/>
        <w:tabs>
          <w:tab w:val="clear" w:pos="708"/>
          <w:tab w:val="left" w:pos="0" w:leader="none"/>
          <w:tab w:val="left" w:pos="709" w:leader="none"/>
        </w:tabs>
        <w:spacing w:before="0" w:after="0"/>
        <w:jc w:val="center"/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GOSPODARSKE ZBORNICE DOLENJSKE IN BELE KRAJINE ZA LETO 2007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bCs w:val="false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Namen razpis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Gospodarska zbornica Dolenjske in Bele krajine želi s podelitvijo priznanja/priznanj za »Vzoren primer ravnanja s človeškimi viri Gospodarske zbornice Dolenjske in Bele krajine za leto 2007« spodbuditi tovrstno ravnanje na Dolenjskem in v Beli krajini in na ta način povečati konkurenčnost gospodarstva regije. Istočasno želi vsem zainteresiranim gospodarskim družbam in podjetnikom ter nagrajencu/cem omogočiti predstavitev dosežko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Pogoji sodelovan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br/>
      </w:r>
      <w:r>
        <w:rPr>
          <w:rStyle w:val="V10z1"/>
          <w:rFonts w:cs="Arial" w:ascii="Arial" w:hAnsi="Arial"/>
          <w:color w:val="0F243E"/>
          <w:sz w:val="20"/>
          <w:szCs w:val="20"/>
        </w:rPr>
        <w:t xml:space="preserve">Pravico do prijave na razpis imajo vse gospodarske družbe, podjetja, samostojni podjetniki, posamezniki ali druge organizacije na Dolenjskem in v Beli krajini. Prijava je lahko posamezna ali skupinska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Območje  GZDB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Območje Gospodarske zbornice Dolenjske in Bele krajine obsega naslednje občine: Črnomelj,  Dolenjske Toplice, Metliko, Mirna peč, Mokronog-Trebelno, Novo mesto, Semič, Straža,  Šentjernej, Šentrupert, Škocjan, Šmarješke Toplice, Trebnje, Žužemberk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 xml:space="preserve">Na razpis za priznanje »Vzoren primer ravnanja s človeškimi viri Gospodarske zbornice Dolenjske in Bele krajine« lahko vloži prijavo kandidata (osebe / podjetja / projekta) predlagatelj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1.</w:t>
        <w:tab/>
        <w:t>Podjetje (direktorji, predsedniki in člani uprav, predstavniki zaposlenih)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2.</w:t>
        <w:tab/>
        <w:t>Društvo za kadrovsko dejavnost Dolenjske in Bele krajine Novo mesto i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3.</w:t>
        <w:tab/>
        <w:t>Gospodarska zbornica Dolenjske in Bele krajin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Osnovni pogoji kandidata (osebe / podjetja / projekta) za priznan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povezanost s področjem ravnanja s človeškimi vir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Priznanje »Vzornega primera ravnanja s človeškimi viri na Gospodarske zbornice Dolenjske in Bele krajine« se dodeli najmanj enemu do največ trem izbranim kandidatom - nagrajencem za eno od kategorij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vodja delovne skupine ali oddelka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 xml:space="preserve">vodja službe za ravnanje s človeškimi viri 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podjetje (priznanje prevzame zastopnik) oz. druge organizacijske oblike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projekt (priznanje prevzame vodja projekta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Prijava na razpis mora vsebov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e prijave morajo vsebovati izpolnjen obrazec št.1 in š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rPr/>
      </w:pPr>
      <w:r>
        <w:rPr>
          <w:rFonts w:cs="Arial" w:ascii="Arial" w:hAnsi="Arial"/>
          <w:sz w:val="20"/>
          <w:szCs w:val="20"/>
        </w:rPr>
        <w:t>Obrazci A, B, C in D se izpolnijo smiselno glede na to za katero razpisano kategorijo vzornega primer</w:t>
      </w:r>
      <w:r>
        <w:rPr/>
        <w:t>a ravnanja s človeškimi viri gre, in sicer:</w:t>
      </w:r>
    </w:p>
    <w:tbl>
      <w:tblPr>
        <w:tblW w:w="9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7"/>
        <w:gridCol w:w="397"/>
        <w:gridCol w:w="440"/>
        <w:gridCol w:w="440"/>
        <w:gridCol w:w="440"/>
      </w:tblGrid>
      <w:tr>
        <w:trPr>
          <w:trHeight w:val="1123" w:hRule="atLeast"/>
        </w:trPr>
        <w:tc>
          <w:tcPr>
            <w:tcW w:w="7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Nagrajen je lahko:  (en ali več nagrajencev iz štirih predvidenih kategorij, ki niso med seboj opredeljene kot manj/bolj pomembne)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lop ocenjevanja prioritet glede na kategorijo prijave za priznanje</w:t>
            </w:r>
          </w:p>
        </w:tc>
      </w:tr>
      <w:tr>
        <w:trPr>
          <w:trHeight w:val="672" w:hRule="atLeast"/>
        </w:trPr>
        <w:tc>
          <w:tcPr>
            <w:tcW w:w="7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25406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-velik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-velik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srednja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majhna</w:t>
            </w:r>
          </w:p>
        </w:tc>
      </w:tr>
      <w:tr>
        <w:trPr>
          <w:trHeight w:val="262" w:hRule="atLeast"/>
        </w:trPr>
        <w:tc>
          <w:tcPr>
            <w:tcW w:w="7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54061"/>
                <w:sz w:val="20"/>
                <w:szCs w:val="20"/>
              </w:rPr>
              <w:t>1. kategorija: vodja delovne skupine ali oddelka</w:t>
            </w:r>
          </w:p>
        </w:tc>
        <w:tc>
          <w:tcPr>
            <w:tcW w:w="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</w:tr>
      <w:tr>
        <w:trPr>
          <w:trHeight w:val="262" w:hRule="atLeast"/>
        </w:trPr>
        <w:tc>
          <w:tcPr>
            <w:tcW w:w="7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54061"/>
                <w:sz w:val="20"/>
                <w:szCs w:val="20"/>
              </w:rPr>
              <w:t>2. kategorija: vodja službe za ravnanje s človeškimi vir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54061"/>
                <w:sz w:val="20"/>
                <w:szCs w:val="20"/>
              </w:rPr>
              <w:t>3. kategorija: podjetje oz. druge organizacijske oblike (priznanje prevzame zastopnik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</w:tr>
      <w:tr>
        <w:trPr>
          <w:trHeight w:val="275" w:hRule="atLeast"/>
        </w:trPr>
        <w:tc>
          <w:tcPr>
            <w:tcW w:w="75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25406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54061"/>
                <w:sz w:val="20"/>
                <w:szCs w:val="20"/>
              </w:rPr>
              <w:t>4. kategorija: projekt (priznanje prevzame vodja projekta)</w:t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Pri izbiri nagrajenca/ev sta pomembna prva dva sklopa ocenjevanja, ki imata veliko prioriteto. Srednja in majhna pomembnost sklopov sta le v pomoč za pravičnejšo izbiro nagrajenca, ko so prijave kandidatov po oceni prioritetnih sklopov z enako visokimi ocenami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Merila, ki bodo strokovni komisiji osnova za izbor nagrajenca ali nagrajencev »Vzornega primera ravnanja s človeškimi viri Gospodarske zbornice Dolenjske in Bele krajine« so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Sklop A (ocenjevanje posameznik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Sklop B (ocenjevanje podjet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Sklop C (ocenjevanje projek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Sklop D (opisni argumenti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b w:val="false"/>
          <w:b w:val="false"/>
          <w:color w:val="0070C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bCs w:val="false"/>
          <w:color w:val="0F243E"/>
          <w:sz w:val="20"/>
        </w:rPr>
        <w:t>Splošna določila za prijav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>
          <w:rStyle w:val="StrongEmphasis"/>
          <w:rFonts w:ascii="Arial" w:hAnsi="Arial" w:cs="Arial"/>
          <w:color w:val="0F243E"/>
          <w:sz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O predlogih bo odločala ocenjevalna komisija, ki jo potrdi Upravni odbor GZDBK na predlog Izvršilnega odbora Sekcije za ravnanje s človeškimi viri. Komisija bo na podlagi sprejetega pravilnika in kriterijev za ocenjevanje podelila priznanje »Vzoren primer ravnanja s človeškimi viri Gospodarske zbornice Dolenjske in Bele krajine«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Nagrajenec/ci bo prejel plaketo in diplomo in si bo s tem pridobil pravico uporabe plakete in diplome v komercialne namene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Nagrajenec/ci bo o priznanju obveščen pisno. Datum javne razglasitve in podelitve priznanja bo objavljen naknadno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F243E"/>
          <w:sz w:val="20"/>
          <w:szCs w:val="20"/>
        </w:rPr>
        <w:t>Ocenjevalna komisija odloči o enem do največ treh nagrajencih za »Vzoren primer ravnanja s človeškimi viri Gospodarske zbornice Dolenjske in Bele krajine«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V10z1"/>
          <w:rFonts w:ascii="Arial" w:hAnsi="Arial" w:cs="Arial"/>
          <w:b w:val="false"/>
          <w:b w:val="false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rStyle w:val="StrongEmphasis"/>
          <w:rFonts w:cs="Arial" w:ascii="Arial" w:hAnsi="Arial"/>
          <w:color w:val="0F243E"/>
          <w:sz w:val="20"/>
          <w:szCs w:val="20"/>
        </w:rPr>
        <w:t>Način prijave in razpisni rok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color w:val="0F243E"/>
          <w:sz w:val="20"/>
          <w:szCs w:val="20"/>
        </w:rPr>
        <w:t>Prijave pošljite priporočeno na Gospodarsko zbornico Dolenjske in Bele krajine, Novi trg 11, 8000 Novo mesto, s pripisom »Ne odpiraj – razpis za vzoren primer ravnanja s človeškimi viri GZDBK 2007«, najkasneje do 18. julija 2008. Vlog, ki ne bodo prispele pravočasno, komisija ne bo obravnaval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Razpisno dokumentacijo in vse dodatne informacije v zvezi z razpisom dobite na sedežu GZDBK oziroma na spletni strani www.gzdbk.si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rStyle w:val="StrongEmphasis"/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b/>
          <w:bCs/>
          <w:color w:val="0F243E"/>
          <w:sz w:val="20"/>
          <w:szCs w:val="20"/>
        </w:rPr>
        <w:t>Dodatne informacije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color w:val="0F243E"/>
          <w:sz w:val="20"/>
          <w:szCs w:val="22"/>
        </w:rPr>
      </w:pPr>
      <w:r>
        <w:rPr>
          <w:rFonts w:cs="Arial" w:ascii="Arial" w:hAnsi="Arial"/>
          <w:color w:val="0F243E"/>
          <w:sz w:val="20"/>
          <w:szCs w:val="22"/>
        </w:rPr>
        <w:t>telefon</w:t>
        <w:tab/>
        <w:tab/>
        <w:t>07 33 22 185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color w:val="0F243E"/>
          <w:sz w:val="20"/>
          <w:szCs w:val="22"/>
        </w:rPr>
      </w:pPr>
      <w:r>
        <w:rPr>
          <w:rFonts w:cs="Arial" w:ascii="Arial" w:hAnsi="Arial"/>
          <w:color w:val="0F243E"/>
          <w:sz w:val="20"/>
          <w:szCs w:val="22"/>
        </w:rPr>
        <w:t>faks</w:t>
        <w:tab/>
        <w:tab/>
        <w:t>07 33 22 187</w:t>
      </w:r>
    </w:p>
    <w:p>
      <w:pPr>
        <w:pStyle w:val="Subtitle"/>
        <w:tabs>
          <w:tab w:val="clear" w:pos="708"/>
          <w:tab w:val="left" w:pos="0" w:leader="none"/>
        </w:tabs>
        <w:rPr>
          <w:rFonts w:ascii="Arial" w:hAnsi="Arial" w:cs="Arial"/>
          <w:color w:val="0F243E"/>
          <w:sz w:val="20"/>
          <w:szCs w:val="22"/>
        </w:rPr>
      </w:pPr>
      <w:r>
        <w:rPr>
          <w:rFonts w:cs="Arial" w:ascii="Arial" w:hAnsi="Arial"/>
          <w:color w:val="0F243E"/>
          <w:sz w:val="20"/>
          <w:szCs w:val="22"/>
        </w:rPr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F243E"/>
          <w:sz w:val="20"/>
          <w:szCs w:val="22"/>
        </w:rPr>
        <w:t>e-naslov</w:t>
        <w:tab/>
        <w:t>nina.sab@gzdbk.s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9"/>
      <w:szCs w:val="19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odnaslovZnak">
    <w:name w:val="Podnaslov Znak"/>
    <w:basedOn w:val="Privzetapisavaodstavk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eastAsia="Arial Unicode MS" w:cs="Arial Unicode MS"/>
      <w:color w:val="324544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2:00Z</dcterms:created>
  <dc:creator>Nina Šab</dc:creator>
  <dc:description/>
  <cp:keywords/>
  <dc:language>en-US</dc:language>
  <cp:lastModifiedBy> </cp:lastModifiedBy>
  <cp:lastPrinted>2008-03-07T14:56:00Z</cp:lastPrinted>
  <dcterms:modified xsi:type="dcterms:W3CDTF">2008-06-05T15:22:00Z</dcterms:modified>
  <cp:revision>2</cp:revision>
  <dc:subject>razpis za nagrado GZDBK</dc:subject>
  <dc:title>razpis - vzorno ravnanje s človeškimi viri</dc:title>
</cp:coreProperties>
</file>