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DSTAVITEV PODJETJA  in  PRIJAVNICA ZA OSEBNI RAZGOVOR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E PODJETJA: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I PODATKI PODJETJA</w:t>
            </w:r>
          </w:p>
          <w:p>
            <w:pPr>
              <w:pStyle w:val="Normal"/>
              <w:spacing w:lineRule="auto" w:line="276"/>
              <w:ind w:firstLine="113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Telef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letna stran podjetja: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NA OSEB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e in priimek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zicija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/ GSM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</w:tr>
      <w:tr>
        <w:trPr>
          <w:trHeight w:val="15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TKA PREDSTAVITEV PODJETJ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do 1000 znakov):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NOVNE DEJAVNOSTI PODJETJ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1080" w:hanging="93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ŠTEVILO ZAPOSLENIH: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ČISTI PRIHODEK OD PRODAJE (EUR):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ŽELIMO RAZGOVOR S PREDSTAVNIKOM RS 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____________________________________ (navedite državo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govora se bo udeleži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vno mes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i podatki (gsm, e-naslov)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ŽELIMO RAZGOVOR S PREDSTAVNIKOM RS 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____________________________________ (navedite državo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govora se bo udeleži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vno mes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ni podatki (gsm, e-naslov):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ŽELIMO RAZGOVOR S PREDSTAVNIKOM RS 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____________________________________ (navedite državo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govora se bo udeležil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vno mes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ni podatki (gsm, e-naslov):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um: ___________________</w:t>
        <w:tab/>
        <w:tab/>
        <w:tab/>
        <w:t xml:space="preserve">            Podpis: 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olnjen obrazec nam pošljite na naslov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vesna.herzenjak@stajerskagz.si</w:t>
      </w:r>
      <w:r>
        <w:rPr>
          <w:rFonts w:cs="Calibri" w:ascii="Calibri" w:hAnsi="Calibri"/>
          <w:sz w:val="22"/>
          <w:szCs w:val="22"/>
        </w:rPr>
        <w:t>, ali na fax: 02 220 87 11, in sicer  do 31.7.2012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97" w:footer="4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double"/>
      </w:rPr>
      <w:t>_______________________________________________________________________________</w:t>
    </w:r>
  </w:p>
  <w:p>
    <w:pPr>
      <w:pStyle w:val="Normal"/>
      <w:rPr>
        <w:rFonts w:ascii="Trebuchet MS" w:hAnsi="Trebuchet MS" w:cs="Arial"/>
        <w:sz w:val="14"/>
        <w:szCs w:val="14"/>
        <w:u w:val="double"/>
      </w:rPr>
    </w:pPr>
    <w:r>
      <w:rPr>
        <w:rFonts w:cs="Arial" w:ascii="Trebuchet MS" w:hAnsi="Trebuchet MS"/>
        <w:sz w:val="14"/>
        <w:szCs w:val="14"/>
        <w:u w:val="double"/>
      </w:rPr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 xml:space="preserve">Ulica talcev 24, 2000 Maribor, Slovenija, T:+386(0)2 2208700, F:+386(0)2 2208711, e-pošta: </w:t>
    </w:r>
    <w:r>
      <w:rPr>
        <w:rFonts w:cs="Tahoma" w:ascii="Tahoma" w:hAnsi="Tahoma"/>
        <w:sz w:val="14"/>
        <w:szCs w:val="14"/>
        <w:lang w:val="en-US" w:eastAsia="en-US"/>
      </w:rPr>
      <w:t>info@stajerskagz.si, www.stajerskagz.si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Mat. št.: 2317818, ID št. za DDV: SI29710065, Poslovni račun: SI56 2510 0972 1667 145 pri Probanka d.d.</w:t>
    </w:r>
  </w:p>
  <w:p>
    <w:pPr>
      <w:pStyle w:val="Foot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t>Štajerska gospodarska zbornica je registrirana pri Okrožnem sodišču v Mariboru, št. vl. 1/1361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1780</wp:posOffset>
          </wp:positionH>
          <wp:positionV relativeFrom="paragraph">
            <wp:posOffset>-189865</wp:posOffset>
          </wp:positionV>
          <wp:extent cx="1192530" cy="1437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34985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SREČANJE IN OSEBNI RAZGOVORI Z VELEPOSLANIKI RS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ARIBOR, Hotel City, Ulica kneza Koclja 22, sreda, 5. septembra 2012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___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tabs>
        <w:tab w:val="clear" w:pos="709"/>
        <w:tab w:val="left" w:pos="8357" w:leader="none"/>
      </w:tabs>
      <w:rPr/>
    </w:pPr>
    <w:r>
      <w:rPr/>
      <w:tab/>
    </w:r>
  </w:p>
  <w:p>
    <w:pPr>
      <w:pStyle w:val="Normal"/>
      <w:tabs>
        <w:tab w:val="clear" w:pos="709"/>
        <w:tab w:val="left" w:pos="8357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Znak">
    <w:name w:val="Naslov Znak"/>
    <w:basedOn w:val="Privzetapisavaodstavka"/>
    <w:qFormat/>
    <w:rPr>
      <w:b/>
      <w:sz w:val="24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Z_template-dopi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3:00Z</dcterms:created>
  <dc:creator>MOJCA TOMINSEK</dc:creator>
  <dc:description/>
  <dc:language>en-US</dc:language>
  <cp:lastModifiedBy>verak</cp:lastModifiedBy>
  <cp:lastPrinted>2010-10-08T09:29:00Z</cp:lastPrinted>
  <dcterms:modified xsi:type="dcterms:W3CDTF">2012-07-05T11:15:00Z</dcterms:modified>
  <cp:revision>3</cp:revision>
  <dc:subject/>
  <dc:title/>
</cp:coreProperties>
</file>