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BRAZEC ZA PRIJAVO NA RAZPIS</w:t>
      </w:r>
    </w:p>
    <w:p>
      <w:pPr>
        <w:pStyle w:val="Normal"/>
        <w:rPr>
          <w:rFonts w:ascii="Calibri" w:hAnsi="Calibri" w:cs="Calibri"/>
          <w:b/>
          <w:b/>
          <w:sz w:val="20"/>
          <w:lang w:eastAsia="sl-SI"/>
        </w:rPr>
      </w:pPr>
      <w:r>
        <w:rPr>
          <w:rFonts w:cs="Calibri" w:ascii="Calibri" w:hAnsi="Calibri"/>
          <w:b/>
          <w:sz w:val="20"/>
          <w:lang w:eastAsia="sl-SI"/>
        </w:rPr>
      </w:r>
    </w:p>
    <w:p>
      <w:pPr>
        <w:pStyle w:val="Heading4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RAZPIS ZA PODELITEV PRIZNANJ ZA INOVACIJE</w:t>
      </w:r>
    </w:p>
    <w:p>
      <w:pPr>
        <w:pStyle w:val="Heading4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GOSPODARSKE ZBORNICE DOLENJSKE IN BELE KRAJINE ZA LETO 2012</w:t>
      </w:r>
    </w:p>
    <w:p>
      <w:pPr>
        <w:pStyle w:val="Heading4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682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NOVNI PODATKI O PREDLAGATELJU: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78"/>
        <w:gridCol w:w="6241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lni naziv podjetja/fizične osebe)</w:t>
            </w:r>
          </w:p>
        </w:tc>
        <w:tc>
          <w:tcPr>
            <w:tcW w:w="624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tična številka pravne osebe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slov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štna številka in 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ks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ttp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rektor </w:t>
            </w:r>
            <w:r>
              <w:rPr>
                <w:rFonts w:cs="Calibri" w:ascii="Calibri" w:hAnsi="Calibri"/>
                <w:sz w:val="20"/>
                <w:szCs w:val="20"/>
              </w:rPr>
              <w:t>(ime in priimek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govor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</w:rPr>
        <w:t xml:space="preserve">Izjavljamo, da se strinjamo in sprejemamo vse pogoje, ki so navedeni v razpisni dokumentaciji; da vse </w:t>
      </w:r>
      <w:r>
        <w:rPr>
          <w:rFonts w:cs="Arial" w:ascii="Calibri" w:hAnsi="Calibri"/>
          <w:sz w:val="20"/>
        </w:rPr>
        <w:t>kopije, ki so priložene vlogi, ustrezajo originalom; da so vse navedbe, ki so podane v tej vlogi, resnične in ustrezajo dejanskemu stanju.</w:t>
      </w:r>
    </w:p>
    <w:p>
      <w:pPr>
        <w:pStyle w:val="BodyText2"/>
        <w:tabs>
          <w:tab w:val="clear" w:pos="720"/>
          <w:tab w:val="left" w:pos="360" w:leader="none"/>
        </w:tabs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Heading7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7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odgovorne osebe/direktorja: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7" w:right="1417" w:gutter="0" w:header="0" w:top="1417" w:footer="706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KI  O  INOVACIJI  IN  AVTORJU/AVTORJIH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1985"/>
        <w:gridCol w:w="1133"/>
        <w:gridCol w:w="993"/>
        <w:gridCol w:w="2126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Naslov projekta/inovacije  </w:t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Avtor(ji) – nosilec (ci) inovacije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 (ime in priimek avtorja-jev)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Heading7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Heading7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Čas trajanja razvojnih aktivnost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: </w:t>
            </w:r>
            <w:r>
              <w:fldChar w:fldCharType="begin">
                <w:ffData>
                  <w:name w:val="Besedilo3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sece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Datum začetka praktične uporabe inovacij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elotna vlaganja v inovacijo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Besedilo3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  <w:t xml:space="preserve">% letnih prihodkov podjetja </w:t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Kratek opis inovacije 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(bistvene lastnosti inovacije do 1000 znakov) </w:t>
            </w:r>
            <w:r>
              <w:rPr>
                <w:rFonts w:cs="Arial" w:ascii="Calibri" w:hAnsi="Calibri"/>
                <w:bCs/>
                <w:spacing w:val="-2"/>
                <w:sz w:val="20"/>
                <w:szCs w:val="20"/>
              </w:rPr>
              <w:t>in priložene relevantne skice, načrti, slike, fotografije …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spacing w:before="240" w:after="0"/>
              <w:rPr>
                <w:rFonts w:ascii="Calibri" w:hAnsi="Calibri" w:cs="Calibri"/>
                <w:spacing w:val="-2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Inovacija je bila podprta (finančno, s svetovanjem …) s strani podjetja oz. druge institucij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bookmarkStart w:id="0" w:name="__Fieldmark__22_2984359551"/>
            <w:bookmarkStart w:id="1" w:name="__Fieldmark__22_2984359551"/>
            <w:bookmarkEnd w:id="1"/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Če ni ista kot prijavitelj, katere? </w:t>
            </w:r>
            <w:r>
              <w:fldChar w:fldCharType="begin">
                <w:ffData>
                  <w:name w:val="Besedilo3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bookmarkStart w:id="2" w:name="__Fieldmark__24_2984359551"/>
            <w:bookmarkStart w:id="3" w:name="__Fieldmark__24_2984359551"/>
            <w:bookmarkEnd w:id="3"/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Avtorju poznano stanje razvoja sorodnih ali enakih inovaci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bookmarkStart w:id="4" w:name="__Fieldmark__25_2984359551"/>
            <w:bookmarkStart w:id="5" w:name="__Fieldmark__25_2984359551"/>
            <w:bookmarkEnd w:id="5"/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bookmarkStart w:id="6" w:name="__Fieldmark__26_2984359551"/>
            <w:bookmarkStart w:id="7" w:name="__Fieldmark__26_2984359551"/>
            <w:bookmarkEnd w:id="7"/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A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Če DA, opišite stanje razvoja/tehnik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 konkurenci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patentnih bazah in drugih virih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B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Če NE, pojasnite, zakaj je predlagana rešitev novost s tržnim potencialom/uporabno vrednostj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9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Predstavitev  stopnje inventivnosti predloga</w:t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Stopnja novosti (gl. smernic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Calibri" w:ascii="Calibri" w:hAnsi="Calibri"/>
                <w:spacing w:val="-2"/>
                <w:sz w:val="20"/>
              </w:rPr>
              <w:t>V kolikšni meri inovacija presega trenutno stanje v tovarni, Sloveniji ali svetu?</w:t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Nivo tehnične, programske ali organizacijske rešitv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Zaščita intelektualne lastnine, ki sovpada z inovacijo (gl. smernic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Dodatne informacije (opcijsko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A.</w:t>
            </w:r>
          </w:p>
        </w:tc>
        <w:tc>
          <w:tcPr>
            <w:tcW w:w="89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doseženih gospodarskih rezultatov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inovacije</w:t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je tržnega deleža (gl. smernic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fldChar w:fldCharType="begin">
                <w:ffData>
                  <w:name w:val="Besedilo3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  <w:t>%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ahoma" w:ascii="Calibri" w:hAnsi="Calibri"/>
                <w:sz w:val="20"/>
              </w:rPr>
              <w:t>V primerjavi s konkurenco:</w:t>
            </w:r>
          </w:p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fldChar w:fldCharType="begin">
                <w:ffData>
                  <w:name w:val="Besedilo3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 (gl. smernic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V absolutnem številu: </w:t>
            </w:r>
            <w:r>
              <w:fldChar w:fldCharType="begin">
                <w:ffData>
                  <w:name w:val="Besedilo3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240" w:after="24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V % vseh zaposlenih v podjetju: </w:t>
            </w:r>
            <w:r>
              <w:fldChar w:fldCharType="begin">
                <w:ffData>
                  <w:name w:val="Besedilo3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BDV/zaposleneg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V absolutnem znesku: </w:t>
            </w:r>
            <w:r>
              <w:fldChar w:fldCharType="begin">
                <w:ffData>
                  <w:name w:val="Besedilo3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240" w:after="24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V % celotnega BDP podjetja: </w:t>
            </w:r>
            <w:r>
              <w:fldChar w:fldCharType="begin">
                <w:ffData>
                  <w:name w:val="Besedilo3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V absolutnem znesku: </w:t>
            </w:r>
            <w:r>
              <w:fldChar w:fldCharType="begin">
                <w:ffData>
                  <w:name w:val="Besedilo3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240" w:after="24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V % celotnih prihodkov podjetja: </w:t>
            </w:r>
            <w:r>
              <w:fldChar w:fldCharType="begin">
                <w:ffData>
                  <w:name w:val="Besedilo3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V absolutnem znesku: </w:t>
            </w:r>
            <w:r>
              <w:fldChar w:fldCharType="begin">
                <w:ffData>
                  <w:name w:val="Besedilo3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240" w:after="24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V % celotnega dobička podjetja: </w:t>
            </w:r>
            <w:r>
              <w:fldChar w:fldCharType="begin">
                <w:ffData>
                  <w:name w:val="Besedilo3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V absolutnem znesku: </w:t>
            </w:r>
            <w:r>
              <w:fldChar w:fldCharType="begin">
                <w:ffData>
                  <w:name w:val="Besedilo3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240" w:after="24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V % celotnih prihodkov podjetja: </w:t>
            </w:r>
            <w:r>
              <w:fldChar w:fldCharType="begin">
                <w:ffData>
                  <w:name w:val="Besedilo3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Katerih (material, energenti, drugo …): </w:t>
            </w:r>
            <w:r>
              <w:fldChar w:fldCharType="begin">
                <w:ffData>
                  <w:name w:val="Besedilo3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V absolutnem znesku: </w:t>
            </w:r>
            <w:r>
              <w:fldChar w:fldCharType="begin">
                <w:ffData>
                  <w:name w:val="Besedilo3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240" w:after="24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V % vseh stroškov podjetja: </w:t>
            </w:r>
            <w:r>
              <w:fldChar w:fldCharType="begin">
                <w:ffData>
                  <w:name w:val="Besedilo3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iz katere izvira prijava (gl. smernic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– povrnitev investicije (v kolikšnem času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60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 (gl. smernic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 (opcijsko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B.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pričakovanih gospodarskih rezultatov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inovacije</w:t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večanje tržnega deleža (gl. smernic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fldChar w:fldCharType="begin">
                <w:ffData>
                  <w:name w:val="Besedilo3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  <w:t>%</w:t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 primerjavi s konkurenco:</w:t>
            </w:r>
          </w:p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Besedilo3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elikost trga (gl. smernic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Besedilo3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va delovna mest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 absolutnem številu: </w:t>
            </w:r>
            <w:r>
              <w:fldChar w:fldCharType="begin">
                <w:ffData>
                  <w:name w:val="Besedilo3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 % vseh zaposlenih v podjetju: </w:t>
            </w:r>
            <w:r>
              <w:fldChar w:fldCharType="begin">
                <w:ffData>
                  <w:name w:val="Besedilo39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večan BDV/zaposleneg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 absolutnem znesku: </w:t>
            </w:r>
            <w:r>
              <w:fldChar w:fldCharType="begin">
                <w:ffData>
                  <w:name w:val="Besedilo39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 % celotnega BDP podjetja: </w:t>
            </w:r>
            <w:r>
              <w:fldChar w:fldCharType="begin">
                <w:ffData>
                  <w:name w:val="Besedilo39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rihodki od prodaj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 absolutnem znesku: </w:t>
            </w:r>
            <w:r>
              <w:fldChar w:fldCharType="begin">
                <w:ffData>
                  <w:name w:val="Besedilo39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 % celotnih prihodkov podjetja: </w:t>
            </w:r>
            <w:r>
              <w:fldChar w:fldCharType="begin">
                <w:ffData>
                  <w:name w:val="Besedilo39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večan dobiček podjetj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 absolutnem znesku: </w:t>
            </w:r>
            <w:r>
              <w:fldChar w:fldCharType="begin">
                <w:ffData>
                  <w:name w:val="Besedilo39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 % celotnega dobička podjetja: </w:t>
            </w:r>
            <w:r>
              <w:fldChar w:fldCharType="begin">
                <w:ffData>
                  <w:name w:val="Besedilo39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rihodki od prodaje pravic intelektualne lastni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 absolutnem znesku: </w:t>
            </w:r>
            <w:r>
              <w:fldChar w:fldCharType="begin">
                <w:ffData>
                  <w:name w:val="Besedilo39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 % celotnih prihodkov podjetja: </w:t>
            </w:r>
            <w:r>
              <w:fldChar w:fldCharType="begin">
                <w:ffData>
                  <w:name w:val="Besedilo39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nižanje stroškov poslovanj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Katerih (material, energenti, drugo …): </w:t>
            </w:r>
            <w:r>
              <w:fldChar w:fldCharType="begin">
                <w:ffData>
                  <w:name w:val="Besedilo39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 absolutnem znesku: </w:t>
            </w:r>
            <w:r>
              <w:fldChar w:fldCharType="begin">
                <w:ffData>
                  <w:name w:val="Besedilo39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before="240" w:after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 % vseh stroškov podjetja: </w:t>
            </w:r>
            <w:r>
              <w:fldChar w:fldCharType="begin">
                <w:ffData>
                  <w:name w:val="Besedilo39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6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membnost inovacije za panogo dejavnosti, iz katere izvira prijava (gl. smernic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Besedilo39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6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troški uvedbe – povrnitev investicije (v kolikšnem času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Besedilo39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6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ruge koristi za podjetje, ki (še) niso finančno merljiv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Besedilo39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6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ruge koristne novosti, ki jih kot take opredelijo odjemalci … (gl. smernic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Besedilo39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6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odatne informacije (opcijsko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Besedilo39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A.</w:t>
            </w:r>
          </w:p>
        </w:tc>
        <w:tc>
          <w:tcPr>
            <w:tcW w:w="89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t</w:t>
            </w:r>
            <w:r>
              <w:rPr>
                <w:rFonts w:cs="Calibri" w:ascii="Calibri" w:hAnsi="Calibri"/>
                <w:b/>
                <w:sz w:val="20"/>
              </w:rPr>
              <w:t>rajnostnih učinkov inovacije na inovacijski sistem</w:t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istem podpore inovativnosti v podjetju (gl. smernic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fldChar w:fldCharType="begin">
                <w:ffData>
                  <w:name w:val="Besedilo39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terdisciplinarnost pri inoviranju (timsko delo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stni razvojni oddelek podjetja (gl. smernic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delovanje z razvojno-raziskovalnimi inštitucijami (opišite in naštejte inštituci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ovacija je okrepila kompetence podjetja za hiter razvoj ideje do uvedbe na trg (gl. smernic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delovanje z uporabniki pri razvoju novosti (opišite in naštejte uporabnike – kupce, dobavitelje, naročnike …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 poslovni/razvojni model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 (opcijsko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B.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dstavitev učinkov inovacije na okolje</w:t>
            </w:r>
          </w:p>
        </w:tc>
      </w:tr>
      <w:tr>
        <w:trPr>
          <w:trHeight w:val="2098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učinkovito rabo materiala (gl. smernic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Opis: </w:t>
            </w:r>
            <w:r>
              <w:fldChar w:fldCharType="begin">
                <w:ffData>
                  <w:name w:val="Besedilo39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V absolutnem znesku: </w:t>
            </w:r>
            <w:r>
              <w:fldChar w:fldCharType="begin">
                <w:ffData>
                  <w:name w:val="Besedilo39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V % glede na porabo podjetja/oddelka: </w:t>
            </w:r>
            <w:r>
              <w:fldChar w:fldCharType="begin">
                <w:ffData>
                  <w:name w:val="Besedilo39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2098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učinkovito rabo energije (gl. smernic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Opis: </w:t>
            </w:r>
            <w:r>
              <w:fldChar w:fldCharType="begin">
                <w:ffData>
                  <w:name w:val="Besedilo39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V absolutnem znesku: </w:t>
            </w:r>
            <w:r>
              <w:fldChar w:fldCharType="begin">
                <w:ffData>
                  <w:name w:val="Besedilo39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V % glede na porabo podjetja/oddelka: </w:t>
            </w:r>
            <w:r>
              <w:fldChar w:fldCharType="begin">
                <w:ffData>
                  <w:name w:val="Besedilo39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2098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anjšanje emisij TPG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Opis: </w:t>
            </w:r>
            <w:r>
              <w:fldChar w:fldCharType="begin">
                <w:ffData>
                  <w:name w:val="Besedilo39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V absolutnem znesku: </w:t>
            </w:r>
            <w:r>
              <w:fldChar w:fldCharType="begin">
                <w:ffData>
                  <w:name w:val="Besedilo39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V % glede na porabo podjetja/oddelka: </w:t>
            </w:r>
            <w:r>
              <w:fldChar w:fldCharType="begin">
                <w:ffData>
                  <w:name w:val="Besedilo39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čenje po koncu življenjskega cikla (opišite % recikliranja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počutje uporabnik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okolje (naravno in družbeno) (gl. smernic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varnost pri delu (gl. smernic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membnost za počutje uporabnika (opisati; zelo pomembno/zmerno pomembno/nepomembno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ne informacije (opcijsko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</w:rPr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oslovna skrivnost </w:t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navedite, kateri deli vloge so poslovna skrivnost)</w:t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39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A.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ratek splošen opis inovacije, primeren za objavo v javnosti (do 1500 znakov)</w:t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Besedilo39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B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ratek splošen opis inovacije v angleščini, primeren za objavo v javnosti (do 1500 znakov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Besedilo39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bvezne priloge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en izvod vloge (prijavnega obrazca) v elektronski obliki (CD, USB ključ)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morebitna dokazila o vloženi prijavi za zaščito patenta oz. podeljenem patentu;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kice ali slike inovacije v elektronski obliki za namen predstavitve inovacije na podelitvi priznanj.</w:t>
      </w:r>
    </w:p>
    <w:p>
      <w:pPr>
        <w:pStyle w:val="Normal"/>
        <w:ind w:left="720" w:hanging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iporočene priloge: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pecifikacije, skice, načrti ali slike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loge: </w:t>
      </w:r>
      <w:r>
        <w:fldChar w:fldCharType="begin">
          <w:ffData>
            <w:name w:val="Besedilo39 Copy 9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alibri" w:hAnsi="Calibri"/>
        </w:rPr>
        <w:instrText xml:space="preserve"> FORMTEXT </w:instrText>
      </w:r>
      <w:r>
        <w:rPr>
          <w:rFonts w:cs="Tahoma" w:ascii="Calibri" w:hAnsi="Calibri"/>
          <w:sz w:val="20"/>
          <w:szCs w:val="20"/>
        </w:rPr>
      </w:r>
      <w:r>
        <w:rPr>
          <w:sz w:val="20"/>
          <w:szCs w:val="20"/>
          <w:rFonts w:cs="Tahoma" w:ascii="Calibri" w:hAnsi="Calibri"/>
        </w:rPr>
        <w:fldChar w:fldCharType="separate"/>
      </w:r>
      <w:r>
        <w:rPr>
          <w:rFonts w:cs="Tahoma" w:ascii="Calibri" w:hAnsi="Calibri"/>
          <w:sz w:val="20"/>
          <w:szCs w:val="20"/>
        </w:rPr>
        <w:t>     </w:t>
      </w:r>
      <w:r>
        <w:rPr>
          <w:rFonts w:cs="Tahoma" w:ascii="Calibri" w:hAnsi="Calibri"/>
          <w:sz w:val="20"/>
          <w:szCs w:val="20"/>
        </w:rPr>
      </w:r>
      <w:r>
        <w:rPr>
          <w:sz w:val="20"/>
          <w:szCs w:val="20"/>
          <w:rFonts w:cs="Tahoma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Podpis odgovorne osebe:</w:t>
      </w:r>
    </w:p>
    <w:p>
      <w:pPr>
        <w:pStyle w:val="Heading1"/>
        <w:rPr>
          <w:rFonts w:ascii="Calibri" w:hAnsi="Calibri" w:cs="Calibri"/>
          <w:bCs w:val="false"/>
          <w:kern w:val="0"/>
          <w:sz w:val="20"/>
          <w:szCs w:val="20"/>
          <w:lang w:eastAsia="sl-SI"/>
        </w:rPr>
      </w:pPr>
      <w:r>
        <w:rPr>
          <w:rFonts w:cs="Calibri" w:ascii="Calibri" w:hAnsi="Calibri"/>
          <w:bCs w:val="false"/>
          <w:kern w:val="0"/>
          <w:sz w:val="20"/>
          <w:szCs w:val="20"/>
          <w:lang w:eastAsia="sl-SI"/>
        </w:rPr>
      </w:r>
    </w:p>
    <w:p>
      <w:pPr>
        <w:pStyle w:val="Normal"/>
        <w:rPr>
          <w:rFonts w:ascii="Calibri" w:hAnsi="Calibri" w:cs="Arial"/>
          <w:bCs/>
          <w:kern w:val="0"/>
          <w:sz w:val="20"/>
          <w:szCs w:val="20"/>
          <w:lang w:eastAsia="sl-SI"/>
        </w:rPr>
      </w:pPr>
      <w:r>
        <w:rPr>
          <w:rFonts w:cs="Arial" w:ascii="Calibri" w:hAnsi="Calibri"/>
          <w:bCs/>
          <w:kern w:val="0"/>
          <w:sz w:val="20"/>
          <w:szCs w:val="20"/>
          <w:lang w:eastAsia="sl-SI"/>
        </w:rPr>
      </w:r>
    </w:p>
    <w:sectPr>
      <w:type w:val="continuous"/>
      <w:pgSz w:w="11906" w:h="16838"/>
      <w:pgMar w:left="1417" w:right="1417" w:gutter="0" w:header="0" w:top="1417" w:footer="706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GlavaZnak">
    <w:name w:val="Glava Znak"/>
    <w:basedOn w:val="Privzetapisavaodstavka"/>
    <w:qFormat/>
    <w:rPr>
      <w:rFonts w:ascii="Verdana" w:hAnsi="Verdana" w:cs="Verdan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rFonts w:ascii="Tms Rmn" w:hAnsi="Tms Rmn" w:cs="Tms Rm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6:00Z</dcterms:created>
  <dc:creator>BAEBLER</dc:creator>
  <dc:description/>
  <cp:keywords/>
  <dc:language>en-US</dc:language>
  <cp:lastModifiedBy> </cp:lastModifiedBy>
  <cp:lastPrinted>2013-01-16T13:59:00Z</cp:lastPrinted>
  <dcterms:modified xsi:type="dcterms:W3CDTF">2013-01-16T13:29:00Z</dcterms:modified>
  <cp:revision>14</cp:revision>
  <dc:subject/>
  <dc:title>PREDLOG 11</dc:title>
</cp:coreProperties>
</file>