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0z"/>
        <w:tabs>
          <w:tab w:val="clear" w:pos="708"/>
          <w:tab w:val="left" w:pos="0" w:leader="none"/>
        </w:tabs>
        <w:spacing w:before="0" w:after="0"/>
        <w:jc w:val="center"/>
        <w:rPr>
          <w:rStyle w:val="V10z1"/>
          <w:rFonts w:ascii="Arial" w:hAnsi="Arial" w:cs="Arial"/>
          <w:color w:val="0F243E"/>
          <w:sz w:val="20"/>
          <w:szCs w:val="20"/>
        </w:rPr>
      </w:pPr>
      <w:r>
        <w:rPr>
          <w:rStyle w:val="V10z1"/>
          <w:rFonts w:cs="Arial" w:ascii="Arial" w:hAnsi="Arial"/>
          <w:color w:val="0F243E"/>
          <w:sz w:val="20"/>
          <w:szCs w:val="20"/>
        </w:rPr>
        <w:t>Skladno s pravilnikom o podeljevanju priznanj za vzorni primer ravnanja s človeškimi viri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58440" cy="3346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V10z1"/>
          <w:rFonts w:cs="Arial" w:ascii="Arial" w:hAnsi="Arial"/>
          <w:color w:val="0F243E"/>
          <w:sz w:val="20"/>
          <w:szCs w:val="20"/>
        </w:rPr>
        <w:t>objavlja</w:t>
      </w:r>
      <w:r>
        <w:rPr>
          <w:rFonts w:cs="Arial" w:ascii="Arial" w:hAnsi="Arial"/>
          <w:color w:val="0F243E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F243E"/>
          <w:sz w:val="20"/>
          <w:szCs w:val="20"/>
        </w:rPr>
        <w:t>RAZPIS</w:t>
      </w:r>
      <w:r>
        <w:rPr>
          <w:rFonts w:cs="Arial" w:ascii="Arial" w:hAnsi="Arial"/>
          <w:bCs/>
          <w:color w:val="0F243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ZA PODELITEV PRIZNANJ ZA 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VZOREN PRIMER RAVNANJA S ČLOVEŠKIMI VIRI 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GOSPODARSKE ZBORNICE DOLENJSKE IN BELE KRAJINE ZA LETO 2016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Namen razpis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Gospodarska zbornica Dolenjske in Bele krajine želi s podelitvijo priznanja/priznanj za »Vzoren primer ravnanja s človeškimi viri Gospodarske zbornice Dolenjske in Bele krajine za leto 2016« spodbuditi tovrstno ravnanje na Dolenjskem in v Beli krajini in na ta način povečati konkurenčnost gospodarstva regije. Istočasno želi vsem zainteresiranim gospodarskim družbam in podjetnikom, organizacijam ter osebam omogočiti predstavitev dosežkov na področju ravnanja s človeškimi vir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Pogoji sodelovan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br/>
      </w:r>
      <w:r>
        <w:rPr>
          <w:rStyle w:val="V10z1"/>
          <w:rFonts w:cs="Arial" w:ascii="Arial" w:hAnsi="Arial"/>
          <w:color w:val="0F243E"/>
          <w:sz w:val="20"/>
          <w:szCs w:val="20"/>
        </w:rPr>
        <w:t xml:space="preserve">Pravico do prijave na razpis imajo vse gospodarske družbe, podjetja, samostojni podjetniki, posamezniki ali druge organizacije na Dolenjskem in v Beli krajini. Prijava je lahko posamezna ali skupinska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Območje  GZDB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bmočje Gospodarske zbornice Dolenjske in Bele krajine obsega naslednje občine: Črnomelj,  Dolenjske Toplice, Metliko, Mirna peč, Mokronog-Trebelno, Novo mesto, Semič, Straža,  Šentjernej, Šentrupert, Škocjan, Šmarješke Toplice, Trebnje in Žužemberk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Na razpis za priznanje »Vzoren primer ravnanja s človeškimi viri Gospodarske zbornice Dolenjske in Bele krajine« lahko vloži prijavo kandidata (osebe / podjetja oz. organizacije / projekta) predlagatelj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1.</w:t>
        <w:tab/>
        <w:t>Podjetje ali organizacija (direktorji, predsedniki in člani uprav, predstavniki zaposlenih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2.</w:t>
        <w:tab/>
        <w:t>Društvo za kadrovsko dejavnost Dolenjske in Bele krajine Novo mesto i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3.</w:t>
        <w:tab/>
        <w:t>Gospodarska zbornica Dolenjske in Bele kraji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Osnovni pogoji kandidata (osebe / podjetja oz. organizacije  / projekta) za prizn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ovezanost s področjem ravnanja s človeškimi vir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Priznanje »Vzornega primera ravnanja s človeškimi viri na Gospodarske zbornice Dolenjske in Bele krajine« se dodeli najmanj enemu do največ trem izbranim prijavljenim kandidatom – za eno od kategorij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vodja delovne skupine ali oddelka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 xml:space="preserve">vodja službe za ravnanje s človeškimi viri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odjetje oz. druge organizacijske oblike (priznanje prevzame zastopnik)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rojekt (priznanje prevzame vodja projekta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Prijava na razpis mora vsebo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prijave morajo vsebovati izpolnjen obrazec št. 1 in š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Obrazci A, B in </w:t>
      </w:r>
      <w:r>
        <w:rPr/>
        <w:t>C se izpolnijo smiselno glede na to za katero razpisano kategorijo vzornega primera ravnanja s človeškimi viri gre, in sicer:</w:t>
      </w:r>
    </w:p>
    <w:tbl>
      <w:tblPr>
        <w:tblW w:w="8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7"/>
        <w:gridCol w:w="397"/>
        <w:gridCol w:w="440"/>
        <w:gridCol w:w="440"/>
      </w:tblGrid>
      <w:tr>
        <w:trPr>
          <w:trHeight w:val="1123" w:hRule="atLeast"/>
        </w:trPr>
        <w:tc>
          <w:tcPr>
            <w:tcW w:w="7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Izbere se lahko:  (en ali več prejemnikov priznanja iz štirih predvidenih kategorij, ki niso med seboj opredeljene kot manj/bolj pomembne kategorije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lop ocenjevanja prioritet glede na kategorijo prijave za priznanje</w:t>
            </w:r>
          </w:p>
        </w:tc>
      </w:tr>
      <w:tr>
        <w:trPr>
          <w:trHeight w:val="672" w:hRule="atLeast"/>
        </w:trPr>
        <w:tc>
          <w:tcPr>
            <w:tcW w:w="7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vel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srednj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majhna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1. kategorija: vodja delovne skupine ali oddelka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2. kategorija: vodja službe za ravnanje s človeškimi vir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3. kategorija: podjetje oz. druge organizacijske oblike (priznanje prevzame zakoniti zastopnik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7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4. kategorija: projekt (priznanje prevzame vodja projekta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i izbiri prejemnika (prejemnikov) priznanja sta pomembna prva dva sklopa ocenjevanja, ki imata veliko prioriteto. Srednja in majhna pomembnost sklopov sta le v pomoč ocenjevalni komisiji za pravičnejšo izbiro prejemnika (prejemnikov) priznanja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Merila, ki bodo strokovni komisiji osnova za izbor prejemnika (prejemnikov) priznanja kot »Vzoren primer ravnanja s človeškimi viri Gospodarske zbornice Dolenjske in Bele krajine« so opredeljena v treh sklopih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A (ocenjevanje posamez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B (ocenjevanje podjetja/organizaci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C (ocenjevanje projekt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Pri izboru vzornega primera se ločeno obravnavajo in kot vzor izberejo prijave podjetij oz. gospodarskih družb ter prijave organizacij, ki niso gospodarske družb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Cs w:val="false"/>
          <w:color w:val="0F243E"/>
          <w:sz w:val="20"/>
        </w:rPr>
        <w:t>Splošna določila za prijav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 predlogih bo odločala ocenjevalna komisija, ki jo potrdi Upravni odbor GZDBK na predlog Izvršilnega odbora Sekcije za ravnanje s človeškimi viri. Komisija bo na podlagi sprejetega pravilnika podelila priznanje »Vzoren primer ravnanja s človeškimi viri Gospodarske zbornice Dolenjske in Bele krajine«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rejemnik (prejemniki) priznanja bo prejel plaketo in diplomo in si bo s tem pridobil pravico uporabe plakete in diplome v komercialne name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rejemnik (prejemniki) bo o priznanju obveščen pisno. Datum javne razglasitve in podelitve priznanja bo objavljen naknadn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cenjevalna komisija odloči o enem do največ treh prejemnikov priznanja za »Vzoren primer ravnanja s človeškimi viri Gospodarske zbornice Dolenjske in Bele krajine«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V10z1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Način prijave in razpisni ro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Prijave pošljite priporočeno na Gospodarsko zbornico Dolenjske in Bele krajine, Novi trg 11, 8000 Novo mesto, s pripisom »Ne odpiraj – Prijava na razpis za vzoren primer ravnanja s človeškimi viri GZDBK 2016«, najkasneje do 23. junija 2017. Vlog, ki ne bodo prispele pravočasno, komisija ne bo obravnaval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Razpisno dokumentacijo in vse dodatne informacije v zvezi z razpisom dobite na sedežu GZDBK oziroma na spletni strani www.gzdbk.si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Dodatna pojasnila: </w:t>
      </w:r>
      <w:r>
        <w:rPr>
          <w:rFonts w:cs="Arial" w:ascii="Arial" w:hAnsi="Arial"/>
          <w:color w:val="0F243E"/>
          <w:sz w:val="20"/>
          <w:szCs w:val="22"/>
        </w:rPr>
        <w:t xml:space="preserve">telefon 07 33 22 185 / faks 07 33 22 187 / e-naslov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nina.sab@gzdbk.si</w:t>
        </w:r>
      </w:hyperlink>
      <w:r>
        <w:rPr>
          <w:rFonts w:cs="Arial" w:ascii="Arial" w:hAnsi="Arial"/>
          <w:color w:val="0F243E"/>
          <w:sz w:val="20"/>
          <w:szCs w:val="22"/>
        </w:rPr>
        <w:t xml:space="preserve"> / 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F243E"/>
          <w:sz w:val="20"/>
          <w:szCs w:val="22"/>
        </w:rPr>
        <w:t>Novo mesto, 23. 5. 2017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V10z1">
    <w:name w:val="v10z1"/>
    <w:qFormat/>
    <w:rPr>
      <w:rFonts w:ascii="Verdana" w:hAnsi="Verdana" w:cs="Verdana"/>
      <w:color w:val="324544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eastAsia="Arial Unicode MS" w:cs="Arial Unicode MS"/>
      <w:color w:val="32454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Users/GZDBNM/AppData/Local/Microsoft/Windows/Temporary%20Internet%20Files/Content.Outlook/20120000%20Vzoren%20primer%20RCV%20GZDBK%202011/nina.sab@gzdbk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Nina Šab</dc:creator>
  <dc:description/>
  <cp:keywords>razpis</cp:keywords>
  <dc:language>en-US</dc:language>
  <cp:lastModifiedBy>GZDBNM</cp:lastModifiedBy>
  <cp:lastPrinted>2013-05-23T15:07:00Z</cp:lastPrinted>
  <dcterms:modified xsi:type="dcterms:W3CDTF">2017-05-18T06:29:00Z</dcterms:modified>
  <cp:revision>2</cp:revision>
  <dc:subject>razpis za priznanje VPRCV-GZDBK 2011</dc:subject>
  <dc:title>Priznanje VPRCV-GZDBK 2011</dc:title>
</cp:coreProperties>
</file>